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рогие жители нашего города!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июня в День защиты детей с 17.00 до 20.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пл. Революции (около памятника В.И.Ленину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оится мит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 xml:space="preserve">«НАМ  НУЖНЫ  ДЕТСАДЫ!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6"/>
                <w:szCs w:val="46"/>
              </w:rPr>
              <w:t>«ДЕТИ  -  НЕ СЕЛЕДКИ!»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«ВОСПИТАТЕЛЯМ ДОСТОЙНУЮ ЗАРПЛАТУ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скажите об этом всем знакомым и друзьям!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ПРИХОДИТЕ, ПОДДЕРЖИТЕ НАС!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с нами более 25 городов!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есь вечер дети смогут попрыгать на батуте, покататься на детских машинках, а также поиграть в игры со сказочным персонаж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дробнее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ddd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рогие жители нашего города!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1 июня в День защиты детей с 17.00 до 20.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пл. Революции (около памятника В.И.Ленину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оится мит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 xml:space="preserve">«НАМ  НУЖНЫ  ДЕТСАДЫ!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6"/>
                <w:szCs w:val="46"/>
              </w:rPr>
              <w:t>«ДЕТИ  -  НЕ СЕЛЕДКИ!»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«ВОСПИТАТЕЛЯМ ДОСТОЙНУЮ ЗАРПЛАТУ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скажите об этом всем знакомым и друзьям!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ПРИХОДИТЕ, ПОДДЕРЖИТЕ НАС!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с нами более 25 городов!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есь вечер дети смогут попрыгать на батуте, покататься на детских машинках, а также поиграть в игры со сказочным персонажем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дробнее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ddd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39:00Z</dcterms:created>
  <dc:creator>Пользователь</dc:creator>
  <dc:description/>
  <cp:keywords/>
  <dc:language>en-US</dc:language>
  <cp:lastModifiedBy>Пользователь</cp:lastModifiedBy>
  <cp:lastPrinted>2011-04-23T02:19:00Z</cp:lastPrinted>
  <dcterms:modified xsi:type="dcterms:W3CDTF">2011-05-26T18:41:00Z</dcterms:modified>
  <cp:revision>3</cp:revision>
  <dc:subject/>
  <dc:title>Дорогие жители нашего города</dc:title>
</cp:coreProperties>
</file>