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80"/>
      </w:tblGrid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рогие жители нашего города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туация с детскими садами в г. Красноярске, как и по всей стране, очень плачевная. В 90-е годы было перепрофилировано более 60-ти дошкольных учреждений города. Тогда отдали, а новых почти не построили! Сегодня, когда демографическая ситуация стала улучшаться, при таком дефиците мест в детские сады многие дети могут остаться без дошкольного образования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ы возмущены тем, чт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очередь в детские сады по всей стране достигла 1,7 млн ребятишек, а в г. Красноярске она составляет 43 000.</w:t>
            </w:r>
            <w:r>
              <w:rPr/>
              <w:t xml:space="preserve"> Наш Красноярский край на предпоследнем месте по обеспеченности дошкольным образованием (40 % детей его не получают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г. Красноярске </w:t>
            </w:r>
            <w:r>
              <w:rPr>
                <w:b/>
              </w:rPr>
              <w:t>есть районы, где</w:t>
            </w:r>
            <w:r>
              <w:rPr/>
              <w:t xml:space="preserve"> </w:t>
            </w:r>
            <w:r>
              <w:rPr>
                <w:b/>
              </w:rPr>
              <w:t>нет ни одного</w:t>
            </w:r>
            <w:r>
              <w:rPr/>
              <w:t xml:space="preserve"> детского сада (Покровский, Ястынское поле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м говорят, что Красноярский край – богатый край, но за последние три года </w:t>
            </w:r>
            <w:r>
              <w:rPr>
                <w:b/>
              </w:rPr>
              <w:t>построено</w:t>
            </w:r>
            <w:r>
              <w:rPr/>
              <w:t xml:space="preserve"> </w:t>
            </w:r>
            <w:r>
              <w:rPr>
                <w:b/>
              </w:rPr>
              <w:t>детских садов</w:t>
            </w:r>
            <w:r>
              <w:rPr/>
              <w:t xml:space="preserve">: Московская область – </w:t>
            </w:r>
            <w:r>
              <w:rPr>
                <w:b/>
              </w:rPr>
              <w:t xml:space="preserve">50 </w:t>
            </w:r>
            <w:r>
              <w:rPr/>
              <w:t xml:space="preserve">шт; Москва – </w:t>
            </w:r>
            <w:r>
              <w:rPr>
                <w:b/>
              </w:rPr>
              <w:t>123</w:t>
            </w:r>
            <w:r>
              <w:rPr/>
              <w:t xml:space="preserve"> шт; Чеченская республика - </w:t>
            </w:r>
            <w:r>
              <w:rPr>
                <w:b/>
              </w:rPr>
              <w:t>27</w:t>
            </w:r>
            <w:r>
              <w:rPr/>
              <w:t xml:space="preserve"> шт, Республика Саха – </w:t>
            </w:r>
            <w:r>
              <w:rPr>
                <w:b/>
              </w:rPr>
              <w:t>37</w:t>
            </w:r>
            <w:r>
              <w:rPr/>
              <w:t xml:space="preserve">; Кемеровская область – </w:t>
            </w:r>
            <w:r>
              <w:rPr>
                <w:b/>
              </w:rPr>
              <w:t>17</w:t>
            </w:r>
            <w:r>
              <w:rPr/>
              <w:t xml:space="preserve">; Свердловская область – </w:t>
            </w:r>
            <w:r>
              <w:rPr>
                <w:b/>
              </w:rPr>
              <w:t>46</w:t>
            </w:r>
            <w:r>
              <w:rPr/>
              <w:t xml:space="preserve">; а в </w:t>
            </w:r>
            <w:r>
              <w:rPr>
                <w:b/>
              </w:rPr>
              <w:t>Красноярском крае всего 4 зд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строительство одного сада</w:t>
            </w:r>
            <w:r>
              <w:rPr/>
              <w:t xml:space="preserve"> бюджету обходится </w:t>
            </w:r>
            <w:r>
              <w:rPr>
                <w:b/>
              </w:rPr>
              <w:t>в четыре раза дороже</w:t>
            </w:r>
            <w:r>
              <w:rPr/>
              <w:t>, а именно в 280 млн. рублей, когда можно уложиться в 60-80 млн., если строить по типовому проект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шение проблемы видят в </w:t>
            </w:r>
            <w:r>
              <w:rPr>
                <w:b/>
              </w:rPr>
              <w:t>уплотнении</w:t>
            </w:r>
            <w:r>
              <w:rPr/>
              <w:t>. По данным статистики на каждые 100 мест приходится 125 детей. Уже есть группы, в которых по 35 ребятишек (вместо положенных 20-ти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ласти какой год ждут «демографическую яму», но по подсчетам специалистов </w:t>
            </w:r>
            <w:r>
              <w:rPr>
                <w:b/>
              </w:rPr>
              <w:t>пик потребности в детских садах настанет только в 2015 году</w:t>
            </w:r>
            <w:r>
              <w:rPr/>
              <w:t>, ведь если в 2007 году в г.Красноярске родилось 10 000 малышей, то в 2010 г. рождаемость превысила 13 00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работная плата младшего воспитателя составляет 4 600 рублей «на руки» по одной став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федеральном уровне на решение проблемы выделено всего 1 млрд. рублей на всю страну (это 588 рублей на каждого очередник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рогие жители нашего города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туация с детскими садами в г. Красноярске, как и по всей стране, очень плачевная. В 90-е годы было перепрофилировано более 60-ти дошкольных учреждений города. Тогда отдали, а новых почти не построили! Сегодня, когда демографическая ситуация стала улучшаться, при таком дефиците мест в детские сады многие дети могут остаться без дошкольного образования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ы возмущены тем, чт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очередь в детские сады по всей стране достигла 1,7 млн ребятишек, а в г. Красноярске она составляет 43 000.</w:t>
            </w:r>
            <w:r>
              <w:rPr/>
              <w:t xml:space="preserve"> Наш Красноярский край на предпоследнем месте по обеспеченности дошкольным образованием (40 % детей его не получают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г. Красноярске </w:t>
            </w:r>
            <w:r>
              <w:rPr>
                <w:b/>
              </w:rPr>
              <w:t>есть районы, где</w:t>
            </w:r>
            <w:r>
              <w:rPr/>
              <w:t xml:space="preserve"> </w:t>
            </w:r>
            <w:r>
              <w:rPr>
                <w:b/>
              </w:rPr>
              <w:t>нет ни одного</w:t>
            </w:r>
            <w:r>
              <w:rPr/>
              <w:t xml:space="preserve"> детского сада (Покровский, Ястынское поле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м говорят, что Красноярский край – богатый край, но за последние три года </w:t>
            </w:r>
            <w:r>
              <w:rPr>
                <w:b/>
              </w:rPr>
              <w:t>построено</w:t>
            </w:r>
            <w:r>
              <w:rPr/>
              <w:t xml:space="preserve"> </w:t>
            </w:r>
            <w:r>
              <w:rPr>
                <w:b/>
              </w:rPr>
              <w:t>детских садов</w:t>
            </w:r>
            <w:r>
              <w:rPr/>
              <w:t xml:space="preserve">: Московская область – </w:t>
            </w:r>
            <w:r>
              <w:rPr>
                <w:b/>
              </w:rPr>
              <w:t xml:space="preserve">50 </w:t>
            </w:r>
            <w:r>
              <w:rPr/>
              <w:t xml:space="preserve">шт; Москва – </w:t>
            </w:r>
            <w:r>
              <w:rPr>
                <w:b/>
              </w:rPr>
              <w:t>123</w:t>
            </w:r>
            <w:r>
              <w:rPr/>
              <w:t xml:space="preserve"> шт; Чеченская республика - </w:t>
            </w:r>
            <w:r>
              <w:rPr>
                <w:b/>
              </w:rPr>
              <w:t>27</w:t>
            </w:r>
            <w:r>
              <w:rPr/>
              <w:t xml:space="preserve"> шт, Республика Саха – </w:t>
            </w:r>
            <w:r>
              <w:rPr>
                <w:b/>
              </w:rPr>
              <w:t>37</w:t>
            </w:r>
            <w:r>
              <w:rPr/>
              <w:t xml:space="preserve">; Кемеровская область – </w:t>
            </w:r>
            <w:r>
              <w:rPr>
                <w:b/>
              </w:rPr>
              <w:t>17</w:t>
            </w:r>
            <w:r>
              <w:rPr/>
              <w:t xml:space="preserve">; Свердловская область – </w:t>
            </w:r>
            <w:r>
              <w:rPr>
                <w:b/>
              </w:rPr>
              <w:t>46</w:t>
            </w:r>
            <w:r>
              <w:rPr/>
              <w:t xml:space="preserve">; а в </w:t>
            </w:r>
            <w:r>
              <w:rPr>
                <w:b/>
              </w:rPr>
              <w:t>Красноярском крае всего 4 зд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строительство одного сада</w:t>
            </w:r>
            <w:r>
              <w:rPr/>
              <w:t xml:space="preserve"> бюджету обходится </w:t>
            </w:r>
            <w:r>
              <w:rPr>
                <w:b/>
              </w:rPr>
              <w:t>в четыре раза дороже</w:t>
            </w:r>
            <w:r>
              <w:rPr/>
              <w:t>, а именно в 280 млн. рублей, когда можно уложиться в 60-80 млн., если строить по типовому проект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шение проблемы видят в </w:t>
            </w:r>
            <w:r>
              <w:rPr>
                <w:b/>
              </w:rPr>
              <w:t>уплотнении</w:t>
            </w:r>
            <w:r>
              <w:rPr/>
              <w:t>. По данным статистики на каждые 100 мест приходится 125 детей. Уже есть группы, в которых по 35 ребятишек (вместо положенных 20-ти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ласти какой год ждут «демографическую яму», но по подсчетам специалистов </w:t>
            </w:r>
            <w:r>
              <w:rPr>
                <w:b/>
              </w:rPr>
              <w:t>пик потребности в детских садах настанет только в 2015 году</w:t>
            </w:r>
            <w:r>
              <w:rPr/>
              <w:t>, ведь если в 2007 году в г.Красноярске родилось 10 000 малышей, то в 2010 г. рождаемость превысила 13 00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работная плата младшего воспитателя составляет 4 600 рублей «на руки» по одной став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федеральном уровне на решение проблемы выделено всего 1 млрд. рублей на всю страну (это 588 рублей на каждого очередника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1 июня в День защиты детей с 17.00 до 20.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пл. Революции (около памятника В.И.Ленину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оится мит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«НАМ  НУЖНЫ  ДЕТСАДЫ!»  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 </w:t>
            </w:r>
            <w:r>
              <w:rPr>
                <w:b/>
                <w:sz w:val="46"/>
                <w:szCs w:val="46"/>
              </w:rPr>
              <w:t>«ВОСПИТАТЕЛЯМ ДОСТОЙНУЮ ЗАРПЛАТ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6"/>
                <w:szCs w:val="46"/>
              </w:rPr>
              <w:t>«ДЕТИ  -  НЕ СЕЛЕДКИ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расскажите об этом всем знакомым и друзьям!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ПРИХОДИТЕ, ПОДДЕРЖИТЕ НАС!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с нами более 25 городов!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сь вечер дети смогут попрыгать на батуте, покататься на детских машинках, а также поиграть в игры со сказочным персонажем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 согласован с администрацией. Подробнее об акции на сай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ddd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, если вы готовы защищать свои права в суде  (есть выигранные дел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места в детском саду),то исковое-образец мы вам можем выслать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йтесь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dddo</w:t>
              </w:r>
              <w:r>
                <w:rPr>
                  <w:rStyle w:val="InternetLink"/>
                  <w:sz w:val="20"/>
                  <w:szCs w:val="20"/>
                </w:rPr>
                <w:t>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>, звоните 8-960-768-6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июня в День защиты детей с 17.00 до 20.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пл. Революции (около памятника В.И.Ленину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оится мит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«НАМ  НУЖНЫ  ДЕТСАДЫ!»  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 </w:t>
            </w:r>
            <w:r>
              <w:rPr>
                <w:b/>
                <w:sz w:val="46"/>
                <w:szCs w:val="46"/>
              </w:rPr>
              <w:t>«ВОСПИТАТЕЛЯМ ДОСТОЙНУЮ ЗАРПЛАТ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6"/>
                <w:szCs w:val="46"/>
              </w:rPr>
              <w:t>«ДЕТИ  -  НЕ СЕЛЕДКИ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скажите об этом всем знакомым и друзьям!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ПРИХОДИТЕ, ПОДДЕРЖИТЕ НАС!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с нами более 25 городов!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сь вечер дети смогут попрыгать на батуте, покататься на детских машинках, а также поиграть в игры со сказочным персонажем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 согласован с администрацией. Подробнее об акции на сайте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ddd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, если вы готовы защищать свои права в суде  (есть выигранные дел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места в детском саду),то исковое-образец мы вам можем выслать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йтесь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rdddo</w:t>
              </w:r>
              <w:r>
                <w:rPr>
                  <w:rStyle w:val="InternetLink"/>
                  <w:sz w:val="20"/>
                  <w:szCs w:val="20"/>
                </w:rPr>
                <w:t>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>, звоните 8-960-768-63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ddo.ru/" TargetMode="External"/><Relationship Id="rId3" Type="http://schemas.openxmlformats.org/officeDocument/2006/relationships/hyperlink" Target="mailto:rdddo24@gmail.com" TargetMode="External"/><Relationship Id="rId4" Type="http://schemas.openxmlformats.org/officeDocument/2006/relationships/hyperlink" Target="http://www.rdddo.ru/" TargetMode="External"/><Relationship Id="rId5" Type="http://schemas.openxmlformats.org/officeDocument/2006/relationships/hyperlink" Target="mailto:rdddo2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9:00Z</dcterms:created>
  <dc:creator>Пользователь</dc:creator>
  <dc:description/>
  <cp:keywords/>
  <dc:language>en-US</dc:language>
  <cp:lastModifiedBy>Пользователь</cp:lastModifiedBy>
  <cp:lastPrinted>2011-04-27T20:57:00Z</cp:lastPrinted>
  <dcterms:modified xsi:type="dcterms:W3CDTF">2011-05-26T18:38:00Z</dcterms:modified>
  <cp:revision>6</cp:revision>
  <dc:subject/>
  <dc:title>Дорогие жители нашего города</dc:title>
</cp:coreProperties>
</file>