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едседатель собрания родителей </w:t>
      </w:r>
    </w:p>
    <w:p>
      <w:pPr>
        <w:pStyle w:val="Normal"/>
        <w:rPr/>
      </w:pPr>
      <w:r>
        <w:rPr/>
        <w:t xml:space="preserve">детей дошкольного возраста г. Красноярска, </w:t>
      </w:r>
    </w:p>
    <w:p>
      <w:pPr>
        <w:pStyle w:val="Normal"/>
        <w:rPr/>
      </w:pPr>
      <w:r>
        <w:rPr/>
        <w:t xml:space="preserve">участник общероссийского родительского движения </w:t>
      </w:r>
    </w:p>
    <w:p>
      <w:pPr>
        <w:pStyle w:val="Normal"/>
        <w:rPr/>
      </w:pPr>
      <w:r>
        <w:rPr/>
        <w:t xml:space="preserve">«Российским детям – доступное </w:t>
      </w:r>
    </w:p>
    <w:p>
      <w:pPr>
        <w:pStyle w:val="Normal"/>
        <w:rPr/>
      </w:pPr>
      <w:r>
        <w:rPr/>
        <w:t>дошкольное образование» в г. Красноярске</w:t>
      </w:r>
    </w:p>
    <w:p>
      <w:pPr>
        <w:pStyle w:val="Normal"/>
        <w:rPr/>
      </w:pPr>
      <w:r>
        <w:rPr/>
        <w:t>Дуброва Татья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№ 118-2010 от 29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езиденту Российской Федерации</w:t>
      </w:r>
    </w:p>
    <w:p>
      <w:pPr>
        <w:pStyle w:val="Normal"/>
        <w:ind w:firstLine="708"/>
        <w:jc w:val="right"/>
        <w:rPr/>
      </w:pPr>
      <w:r>
        <w:rPr/>
        <w:t xml:space="preserve">Медведеву </w:t>
      </w:r>
    </w:p>
    <w:p>
      <w:pPr>
        <w:pStyle w:val="Normal"/>
        <w:ind w:firstLine="708"/>
        <w:jc w:val="right"/>
        <w:rPr/>
      </w:pPr>
      <w:r>
        <w:rPr/>
        <w:t>Дмитрию Анатольевич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103132, г. Москва</w:t>
      </w:r>
    </w:p>
    <w:p>
      <w:pPr>
        <w:pStyle w:val="Normal"/>
        <w:ind w:firstLine="708"/>
        <w:jc w:val="right"/>
        <w:rPr/>
      </w:pPr>
      <w:r>
        <w:rPr/>
        <w:t>ул. Ильинка, д.2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й Дмитрий Анатольевич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родители детей дошкольного возраста, проживающие в городе Красноярске вынуждены обратиться  к Вам в связи с тем, что местные власти не справляются с проблемой обеспечения детей дошкольного возраста местами в детских дошкольных учреждениях.</w:t>
      </w:r>
    </w:p>
    <w:p>
      <w:pPr>
        <w:pStyle w:val="Normal"/>
        <w:jc w:val="both"/>
        <w:rPr/>
      </w:pPr>
      <w:r>
        <w:rPr/>
        <w:tab/>
        <w:t>Органы местного самоуправления и органы исполнительной власти города Красноярска и Красноярского края не бездействуют, но сказать, что местные власти работают эффективно уже точно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ТУАЦИЯ  В  КРАСНОЯРС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Несмотря на то, что Красноярский край входит в первую десятку по показателям валового регионального продукта (ВРП), в очереди на получение места в МДОУ в г.Красноярске числится </w:t>
      </w:r>
      <w:r>
        <w:rPr>
          <w:b/>
        </w:rPr>
        <w:t>43 771</w:t>
      </w:r>
      <w:r>
        <w:rPr/>
        <w:t xml:space="preserve"> ребенок по состоянию на 01.01.2010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 В Красноярском крае утверждена целевая программа «Дети 2010 – 2012 гг» (Постановление № 600-П от 23.11.2009 г.), на основании которой родителю ребенка, которому временно не предоставлено место в ДОУ, выплачивается ежемесячная денежная компенсация в размере 3 499,15 рубля. </w:t>
      </w:r>
      <w:r>
        <w:rPr>
          <w:b/>
        </w:rPr>
        <w:t xml:space="preserve">НО! </w:t>
      </w:r>
    </w:p>
    <w:p>
      <w:pPr>
        <w:pStyle w:val="Normal"/>
        <w:ind w:firstLine="708"/>
        <w:jc w:val="both"/>
        <w:rPr/>
      </w:pPr>
      <w:r>
        <w:rPr/>
        <w:t>- в 2010 году компенсационные выплаты поставлены в зависимость от материального положения родителей (согласно п. 2.3.1 среднедушевой доход семьи должен быть менее полуторакратной величины прожиточного минимума на душу населения, установленной по соответствующей группе территорий края);</w:t>
      </w:r>
    </w:p>
    <w:p>
      <w:pPr>
        <w:pStyle w:val="Normal"/>
        <w:ind w:firstLine="708"/>
        <w:jc w:val="both"/>
        <w:rPr/>
      </w:pPr>
      <w:r>
        <w:rPr/>
        <w:t>- выплачивается только до достижения ребенком трех лет;</w:t>
      </w:r>
    </w:p>
    <w:p>
      <w:pPr>
        <w:pStyle w:val="Normal"/>
        <w:jc w:val="both"/>
        <w:rPr/>
      </w:pPr>
      <w:r>
        <w:rPr/>
        <w:tab/>
        <w:t xml:space="preserve">2. По указанной целевой программе в городе Красноярске планируется создать 760 мест за 2010 год. </w:t>
      </w:r>
      <w:r>
        <w:rPr>
          <w:b/>
        </w:rPr>
        <w:t xml:space="preserve">НО! </w:t>
      </w:r>
      <w:r>
        <w:rPr/>
        <w:t xml:space="preserve">При очереди в 43 771 человек это составит всего </w:t>
      </w:r>
      <w:r>
        <w:rPr>
          <w:b/>
        </w:rPr>
        <w:t>2</w:t>
      </w:r>
      <w:r>
        <w:rPr/>
        <w:t xml:space="preserve"> % от необходимого. Учитывая, что в 2008, 2009 годах сохраняется рост рождаемости и прирост составляет 1130 малышей в год, то с течением времени указанный процент только уменьшится.</w:t>
      </w:r>
    </w:p>
    <w:p>
      <w:pPr>
        <w:pStyle w:val="Normal"/>
        <w:ind w:firstLine="708"/>
        <w:jc w:val="both"/>
        <w:rPr/>
      </w:pPr>
      <w:r>
        <w:rPr/>
        <w:t xml:space="preserve">3. В городе Красноярске предлагается наиболее полно использовать уже имеющиеся площади дошкольных образовательных учреждений, так называемое, уплотнение. </w:t>
      </w:r>
      <w:r>
        <w:rPr>
          <w:b/>
        </w:rPr>
        <w:t>НО!</w:t>
      </w:r>
      <w:r>
        <w:rPr/>
        <w:t xml:space="preserve"> Уже на сегодняшний день согласно статистическим данным на каждые 100 мест приходится 125 человек.</w:t>
      </w:r>
    </w:p>
    <w:p>
      <w:pPr>
        <w:pStyle w:val="Normal"/>
        <w:jc w:val="both"/>
        <w:rPr/>
      </w:pPr>
      <w:r>
        <w:rPr/>
        <w:tab/>
        <w:t xml:space="preserve">4. В городе Красноярске ведется строительство новых детских садов и за последние три года построено два детских сада. </w:t>
      </w:r>
      <w:r>
        <w:rPr>
          <w:b/>
        </w:rPr>
        <w:t>НО!</w:t>
      </w:r>
      <w:r>
        <w:rPr/>
        <w:t xml:space="preserve"> Строительство производится по индивидуальным проектам и стоимость одного места достигает 1,5 млн рублей (стоимость одного ДОУ на 260 мест составила 276,6 млн. рублей; стоимость второго ДОУ на 120 места составила 175,6 млн. рублей). По мнению экспертов, на эти средства можно возвести, как минимум, четыре обычных дошкольных учреждения.</w:t>
      </w:r>
    </w:p>
    <w:p>
      <w:pPr>
        <w:pStyle w:val="Normal"/>
        <w:jc w:val="both"/>
        <w:rPr/>
      </w:pPr>
      <w:r>
        <w:rPr/>
        <w:tab/>
        <w:t xml:space="preserve">5. В городе Красноярске производится возврат бывших детских садов в систему дошкольного образования. За три года введено в эксплуатацию всего 7 учреждений. </w:t>
      </w:r>
      <w:r>
        <w:rPr>
          <w:b/>
        </w:rPr>
        <w:t>НО!</w:t>
      </w:r>
      <w:r>
        <w:rPr/>
        <w:t xml:space="preserve"> Необходимо возвратить в систему дошкольного образования, как минимум, 80 учреждений.</w:t>
      </w:r>
    </w:p>
    <w:p>
      <w:pPr>
        <w:pStyle w:val="Normal"/>
        <w:jc w:val="both"/>
        <w:rPr/>
      </w:pPr>
      <w:r>
        <w:rPr/>
        <w:tab/>
        <w:t xml:space="preserve">6. Многие представители власти  говорят о нецелесообразности нового строительства, ссылаясь на грядущую демографическую яму. </w:t>
      </w:r>
      <w:r>
        <w:rPr>
          <w:b/>
        </w:rPr>
        <w:t>НО!</w:t>
      </w:r>
      <w:r>
        <w:rPr/>
        <w:t xml:space="preserve"> В двух новых микрорайонах («Ястынское поле», «Покровский») г. Красноярска нет ни одного детского сада.</w:t>
      </w:r>
    </w:p>
    <w:p>
      <w:pPr>
        <w:pStyle w:val="Normal"/>
        <w:jc w:val="both"/>
        <w:rPr/>
      </w:pPr>
      <w:r>
        <w:rPr/>
        <w:tab/>
        <w:t xml:space="preserve">7. Красноярский край считается одним из самых богатых регионов страны. </w:t>
      </w:r>
      <w:r>
        <w:rPr>
          <w:b/>
        </w:rPr>
        <w:t>НО!</w:t>
      </w:r>
      <w:r>
        <w:rPr/>
        <w:t xml:space="preserve"> Заработная плата младшего воспитателя в муниципальном детском саду г. Красноярска составляет 4757,15 рублей в месяц на полную ставку.</w:t>
      </w:r>
    </w:p>
    <w:p>
      <w:pPr>
        <w:pStyle w:val="Normal"/>
        <w:ind w:firstLine="708"/>
        <w:jc w:val="both"/>
        <w:rPr/>
      </w:pPr>
      <w:r>
        <w:rPr/>
        <w:t xml:space="preserve">8. В городе Красноярске приняты меры по созданию групп кратковременного пребывания (пребывание ребенка в МДОУ три часа в день). </w:t>
      </w:r>
      <w:r>
        <w:rPr>
          <w:b/>
        </w:rPr>
        <w:t>НО!</w:t>
      </w:r>
      <w:r>
        <w:rPr/>
        <w:t xml:space="preserve"> В эти группы также невозможно попасть и, как правило, это всего лишь «дополнительные» дети до обеда к группе полного дня, а не отдельная группа.</w:t>
      </w:r>
    </w:p>
    <w:p>
      <w:pPr>
        <w:pStyle w:val="Normal"/>
        <w:jc w:val="both"/>
        <w:rPr/>
      </w:pPr>
      <w:r>
        <w:rPr/>
        <w:tab/>
        <w:t xml:space="preserve">9. Власти говорят о том, что в бюджете денег нет, </w:t>
      </w:r>
      <w:r>
        <w:rPr>
          <w:b/>
        </w:rPr>
        <w:t>НО!</w:t>
      </w:r>
      <w:r>
        <w:rPr/>
        <w:t xml:space="preserve"> при этом производят расходы, никак не увязывающиеся с этой фразой. Например, затратный ремонт Большого концертного зала (БКЗ), покупка новых автобусов, закупка автомобилей «Камри» для нужд горсовета и администрации Красноярска, строительство акватеррариума и т.п. – всё это не рационально в то время, когда сорок процентов мам не могут отдать своих детей в дошкольные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мае 2010 года в Законодательном собрании Красноярского края совместно с депутатами Государственной Думы прошел «круглый стол», посвященный дошкольному образованию. Предложения, выдвинутые для решения проблемы в городе Красноярске, направлены только на снижение остроты проблемы, но не на ее решение в целом. Серьезных попыток что-либо изменить не видно. 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вышеуказанная целевая программа «Дети 2010-2012 гг» и вынесенные предложения на «круглом столе», не являются эффективными для решения проблемы, мы предлагаем разработать </w:t>
      </w:r>
      <w:r>
        <w:rPr>
          <w:u w:val="single"/>
        </w:rPr>
        <w:t>эффективную</w:t>
      </w:r>
      <w:r>
        <w:rPr/>
        <w:t xml:space="preserve"> программу по «ликвидации очереди» в детские сады Красноярского края, в том числе в детские сады г. Красноярска.</w:t>
      </w:r>
    </w:p>
    <w:p>
      <w:pPr>
        <w:pStyle w:val="Normal"/>
        <w:ind w:firstLine="708"/>
        <w:jc w:val="both"/>
        <w:rPr/>
      </w:pPr>
      <w:r>
        <w:rPr/>
        <w:t>Данное предложение летом 2010 года было направлено в законодательные и исполнительные органы Красноярского края, законодательные и исполнительные органы города Красноярска (95 представителям исполнительной и законодательной власти). Ответ однообразен, имеется утвержденная программа «Дети 2010-2012 гг», либо ссылаются на проведенный «круглый стол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ШИ  ПРЕД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ые расходы по дошкольному образованию складываются из двух основных составляющих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. Создание новых мест (строительство, капитальный ремонт и т.п.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Содержание мест в детских са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 Создание новых мест.</w:t>
      </w:r>
      <w:r>
        <w:rPr/>
        <w:t xml:space="preserve"> Необходимо и строительство, и возврат бывших детских садов, и активное привлечение частных инвестици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троительство.</w:t>
      </w:r>
      <w:r>
        <w:rPr/>
        <w:t xml:space="preserve"> Строить по типовым экономичным проектам по фиксированной стоим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Выкуп бюджетом квартир на первых этажах жилых домов («мини-сады»).</w:t>
      </w:r>
    </w:p>
    <w:p>
      <w:pPr>
        <w:pStyle w:val="Normal"/>
        <w:ind w:firstLine="708"/>
        <w:jc w:val="both"/>
        <w:rPr/>
      </w:pPr>
      <w:r>
        <w:rPr/>
        <w:t>С 01 октября 2010 г. вступили в силу новые СанПиНы, где изменены требования к дошкольным организациям. Так, к примеру, для семейных дошкольных групп и для иных подобных им видам дошкольных организаций независимо от форм собственности, перечислен минимальный набор помещений, а для организации прогулок могут быть использованы территории скверов, парков, а также прилегающих к зданию дворовых территорий (раздел XI нового СанПиНа).</w:t>
      </w:r>
    </w:p>
    <w:p>
      <w:pPr>
        <w:pStyle w:val="Normal"/>
        <w:ind w:firstLine="708"/>
        <w:jc w:val="both"/>
        <w:rPr/>
      </w:pPr>
      <w:r>
        <w:rPr/>
        <w:t xml:space="preserve">Таким образом, на сегодняшний день законодательно-нормативная база позволяет выполнить следующее: бюджетом осуществляется покупка квартир на первых этажах жилых домов под «мини-сад» (на одну-две группы). Далее «мини-сад» административно прикрепляется к ближайшему МДОУ (становится структурным подразделением МДОУ) и работает как отдельная групповая ячейка. Так, к примеру, такие работы как стирка белья, приготовление пищи, организация утренников (праздников) производятся в головном МДОУ. Все работники (в том числе узкие специалисты) трудоустроены также в головном МДОУ. </w:t>
      </w:r>
    </w:p>
    <w:p>
      <w:pPr>
        <w:pStyle w:val="Normal"/>
        <w:ind w:firstLine="708"/>
        <w:jc w:val="both"/>
        <w:rPr/>
      </w:pPr>
      <w:r>
        <w:rPr/>
        <w:t>Стоимость места в таком «мини-саду» в разы дешевле, чем место в новых построенных муниципальных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Также можно рассмотреть вариант введения обязательства застройщику строительства таких квартир по себестоимости, что еще больше удешевит стоимость одного места (подходит только для новострое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озврат бывших детских садов.</w:t>
      </w:r>
      <w:r>
        <w:rPr/>
        <w:t xml:space="preserve"> Осуществить целенаправленный возврат зданий бывших детских садов в систему дошкольного образования. Обязать местные власти составить перечень ВСЕХ зданий бывших детских садов и указать сроки возврата или законодательно-обоснованную причину невозможности возврата с последующей обязательной публикацией эти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ивлечение кредитных инвестиций.</w:t>
      </w:r>
      <w:r>
        <w:rPr/>
        <w:t xml:space="preserve"> Рассмотреть возможность привлечения кредитных долгосрочных инвестиций в строительство учреждений дошкольного образования. И таким образом, за короткий период возвести необходимое количество дошкольных учрежд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ивлечение частных инвестиций.</w:t>
      </w:r>
      <w:r>
        <w:rPr/>
        <w:t xml:space="preserve"> Как уже было сказано выше, новые СанПиНы «смягчили» требования к дошкольным организациям, что упрощает участие частного капитала в строительстве дошкольных учрежде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десь немаловажную роль играет целевое использование земельного участка. Можно воспользоваться опытом Москвы, где при утверждении ген.плана за каждым участком земли закрепляется вид пользования, в том числе и для нового строительства. То есть, закрепив за каким-либо участком земли определенное назначение, к примеру, дошкольное учреждение, нельзя использовать указанный участок для иных целей, независимо от формы собственности. Далее осуществлять последующий контроль соответствия ген.план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направлении привлечения частных инвестиций необходимо осуществлять активный поиск таких инвестиций, НО при условии, что оплату содержания мест в дошкольных организациях будет осуществлять государство (о чем ниж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Содержание мест в детских садах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Выплата денежной компенсации</w:t>
      </w:r>
      <w:r>
        <w:rPr/>
        <w:t xml:space="preserve"> родителю (законному представителю) до момента предоставления места в муниципальном дошкольном образовательном учреждении, т.е. эту меру рассматривать как временную, на период создания необходимого количества мест в дошкольных организа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Ввести равное бюджетное финансирование</w:t>
      </w:r>
      <w:r>
        <w:rPr/>
        <w:t xml:space="preserve"> пребывания каждого ребенка в дошкольном учреждении, вне зависимости от формы собственности учреждения (подушевое финансирование). </w:t>
      </w:r>
    </w:p>
    <w:p>
      <w:pPr>
        <w:pStyle w:val="Normal"/>
        <w:ind w:firstLine="708"/>
        <w:jc w:val="both"/>
        <w:rPr/>
      </w:pPr>
      <w:r>
        <w:rPr/>
        <w:t xml:space="preserve">Статьей 19  Конституции РФ государством гарантируется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Normal"/>
        <w:ind w:firstLine="708"/>
        <w:jc w:val="both"/>
        <w:rPr/>
      </w:pPr>
      <w:r>
        <w:rPr/>
        <w:t xml:space="preserve">Сегодня равноправие в получении бесплатного дошкольного образования в отношении многих маленьких граждан России нарушено. Многим детям не предоставлено место в муниципальном дошкольном учреждении только потому, что они родились во второй половине года. 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на каждого ребенка, посещающего муниципальное дошкольное образовательное учреждение, из бюджета тратится до 8000 рублей в месяц (по некоторым данным СМИ цифра доходит до 18000-20000 рублей, </w:t>
      </w:r>
      <w:hyperlink r:id="rId2">
        <w:r>
          <w:rPr>
            <w:rStyle w:val="InternetLink"/>
          </w:rPr>
          <w:t>http://news.webmoskva.ru/polit/3980301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В условиях рыночной экономики в России, в том числе и в городе Красноярске, стали развиваться различные формы частных дошкольных учреждений. Этим самым частично снимается вопрос предоставления дошкольного образования как такового, но остается нарушение 43 статьи Конституции РФ – бесплатность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Мы предлагаем обеспечить гарантированное Конституцией РФ бесплатное дошкольное образование через выдачу сертификата на услугу по дошкольному образованию за счет бюджетных средств </w:t>
      </w:r>
      <w:r>
        <w:rPr>
          <w:u w:val="single"/>
        </w:rPr>
        <w:t>каждому</w:t>
      </w:r>
      <w:r>
        <w:rPr/>
        <w:t xml:space="preserve"> ребенку. В стоимость сертификата должна быть заложена не только «гольная» образовательная услуга, но и содержание места в ДОУ.</w:t>
      </w:r>
    </w:p>
    <w:p>
      <w:pPr>
        <w:pStyle w:val="Normal"/>
        <w:ind w:firstLine="708"/>
        <w:jc w:val="both"/>
        <w:rPr/>
      </w:pPr>
      <w:r>
        <w:rPr/>
        <w:t xml:space="preserve">Распоряжение средствами по данному сертификату может осуществляться в любом дошкольном учреждении, вне зависимости от типа собственности (частная, государственная, муниципальная) и формы дошкольного учреждения (дошкольное образовательное учреждение, досуговый центр, центр доверительного семейного воспитания и т.д.) по </w:t>
      </w:r>
      <w:r>
        <w:rPr>
          <w:b/>
          <w:u w:val="single"/>
        </w:rPr>
        <w:t>выбору</w:t>
      </w:r>
      <w:r>
        <w:rPr/>
        <w:t xml:space="preserve"> родителя.</w:t>
      </w:r>
    </w:p>
    <w:p>
      <w:pPr>
        <w:pStyle w:val="Normal"/>
        <w:ind w:firstLine="708"/>
        <w:jc w:val="both"/>
        <w:rPr/>
      </w:pPr>
      <w:r>
        <w:rPr/>
        <w:t xml:space="preserve">Ведь подобные механизмы финансирования не являются новым для нашей страны. Примеров достаточно: </w:t>
      </w:r>
      <w:r>
        <w:rPr>
          <w:rFonts w:cs="Calibri;Arial"/>
        </w:rPr>
        <w:t xml:space="preserve">распоряжение средствами материнского капитала; применение родовых сертификатов, программа переселения «Север-Юг», </w:t>
      </w:r>
      <w:r>
        <w:rPr/>
        <w:t xml:space="preserve">программа утилизации старых автомобилей; </w:t>
      </w:r>
      <w:r>
        <w:rPr>
          <w:rFonts w:cs="Calibri;Arial"/>
        </w:rPr>
        <w:t xml:space="preserve">возмещение транспортным организациям расходов на предоставление услуг общественного транспорта гражданам (в основном пенсионерам) по единым социальным картам; оказание частными клиниками медицинских услуг по полису медицинского обязательного страхования и др. </w:t>
      </w:r>
      <w:r>
        <w:rPr/>
        <w:t xml:space="preserve">Почему бы эту схему не применить и в дошкольном образовании. Механизмом может служить не обязательно сертификат, это могут быть и другие формы финансирования. В любом случае, эти формы финансирования должны быть доступны для </w:t>
      </w:r>
      <w:r>
        <w:rPr>
          <w:u w:val="single"/>
        </w:rPr>
        <w:t>каждого</w:t>
      </w:r>
      <w:r>
        <w:rPr/>
        <w:t xml:space="preserve"> ребенка дошкольного возраста.</w:t>
      </w:r>
    </w:p>
    <w:p>
      <w:pPr>
        <w:pStyle w:val="Normal"/>
        <w:ind w:firstLine="708"/>
        <w:jc w:val="both"/>
        <w:rPr/>
      </w:pPr>
      <w:r>
        <w:rPr/>
        <w:t>Хочется отметить, что требования к частным дошкольным учреждениям, потенциальных участников программы, должны быть объективно выполнимые в сегодняшних реалиях. Этим самым будет обеспечено равноправие маленьких граждан на получение дошко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годняшний день, мы родители, причину видим только в отсутствии должного финансирования для решения данной пробле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ключение хочется сказать, что в одном из посланий Президента Российской Федерации говорится об одной существенной черте нашей внутриполитической жизни, а именно, о низком уровне доверия граждан к отдельным институтам государственной власти.</w:t>
      </w:r>
    </w:p>
    <w:p>
      <w:pPr>
        <w:pStyle w:val="Normal"/>
        <w:ind w:firstLine="708"/>
        <w:jc w:val="both"/>
        <w:rPr/>
      </w:pPr>
      <w:r>
        <w:rPr/>
        <w:t xml:space="preserve">Мы хотим доверять власти, но без </w:t>
      </w:r>
      <w:r>
        <w:rPr>
          <w:u w:val="single"/>
        </w:rPr>
        <w:t>реальных</w:t>
      </w:r>
      <w:r>
        <w:rPr/>
        <w:t xml:space="preserve"> действий с ее стороны, доверие только пада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 уважением, </w:t>
      </w:r>
    </w:p>
    <w:p>
      <w:pPr>
        <w:pStyle w:val="Normal"/>
        <w:jc w:val="right"/>
        <w:rPr/>
      </w:pPr>
      <w:r>
        <w:rPr/>
        <w:t>Дуброва Татьяна Викторовна</w:t>
      </w:r>
    </w:p>
    <w:p>
      <w:pPr>
        <w:pStyle w:val="Normal"/>
        <w:jc w:val="right"/>
        <w:rPr/>
      </w:pPr>
      <w:r>
        <w:rPr/>
        <w:t>8-960-768-63-44</w:t>
      </w:r>
    </w:p>
    <w:p>
      <w:pPr>
        <w:pStyle w:val="Normal"/>
        <w:jc w:val="right"/>
        <w:rPr/>
      </w:pPr>
      <w:r>
        <w:rPr>
          <w:lang w:val="en-US"/>
        </w:rPr>
        <w:t>dubrova</w:t>
      </w:r>
      <w:r>
        <w:rPr/>
        <w:t>.</w:t>
      </w:r>
      <w:r>
        <w:rPr>
          <w:lang w:val="en-US"/>
        </w:rPr>
        <w:t>ta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Копии подписных листов к открытому письму (двадцать листов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родителей </w:t>
      </w:r>
    </w:p>
    <w:p>
      <w:pPr>
        <w:pStyle w:val="Normal"/>
        <w:rPr/>
      </w:pPr>
      <w:r>
        <w:rPr/>
        <w:t xml:space="preserve">детей дошкольного возраста г. Красноярска, </w:t>
      </w:r>
    </w:p>
    <w:p>
      <w:pPr>
        <w:pStyle w:val="Normal"/>
        <w:rPr/>
      </w:pPr>
      <w:r>
        <w:rPr/>
        <w:t xml:space="preserve">участник общероссийского родительского движения </w:t>
      </w:r>
    </w:p>
    <w:p>
      <w:pPr>
        <w:pStyle w:val="Normal"/>
        <w:rPr/>
      </w:pPr>
      <w:r>
        <w:rPr/>
        <w:t xml:space="preserve">«Российским детям – доступное </w:t>
      </w:r>
    </w:p>
    <w:p>
      <w:pPr>
        <w:pStyle w:val="Normal"/>
        <w:rPr/>
      </w:pPr>
      <w:r>
        <w:rPr/>
        <w:t>дошкольное образование» в г. Красноярске</w:t>
      </w:r>
    </w:p>
    <w:p>
      <w:pPr>
        <w:pStyle w:val="Normal"/>
        <w:rPr/>
      </w:pPr>
      <w:r>
        <w:rPr/>
        <w:t>Дуброва Татья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№ 119-2010 от 29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едседателю Правительства </w:t>
      </w:r>
    </w:p>
    <w:p>
      <w:pPr>
        <w:pStyle w:val="Normal"/>
        <w:ind w:firstLine="708"/>
        <w:jc w:val="right"/>
        <w:rPr/>
      </w:pPr>
      <w:r>
        <w:rPr/>
        <w:t>Российской Федерации</w:t>
      </w:r>
    </w:p>
    <w:p>
      <w:pPr>
        <w:pStyle w:val="Normal"/>
        <w:ind w:firstLine="708"/>
        <w:jc w:val="right"/>
        <w:rPr/>
      </w:pPr>
      <w:r>
        <w:rPr/>
        <w:t xml:space="preserve">Путину </w:t>
      </w:r>
    </w:p>
    <w:p>
      <w:pPr>
        <w:pStyle w:val="Normal"/>
        <w:ind w:firstLine="708"/>
        <w:jc w:val="right"/>
        <w:rPr/>
      </w:pPr>
      <w:r>
        <w:rPr/>
        <w:t>Владимиру Владимирович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103274, г. Москва</w:t>
      </w:r>
    </w:p>
    <w:p>
      <w:pPr>
        <w:pStyle w:val="Normal"/>
        <w:ind w:firstLine="708"/>
        <w:jc w:val="right"/>
        <w:rPr/>
      </w:pPr>
      <w:r>
        <w:rPr/>
        <w:t>ул. Краснопресненская наб., 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й Владимир Владимирович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родители детей дошкольного возраста, проживающие в городе Красноярске вынуждены обратиться  к Вам в связи с тем, что местные власти не справляются с проблемой обеспечения детей дошкольного возраста местами в детских дошкольных учреждениях.</w:t>
      </w:r>
    </w:p>
    <w:p>
      <w:pPr>
        <w:pStyle w:val="Normal"/>
        <w:jc w:val="both"/>
        <w:rPr/>
      </w:pPr>
      <w:r>
        <w:rPr/>
        <w:tab/>
        <w:t>Органы местного самоуправления и органы исполнительной власти города Красноярска и Красноярского края не бездействуют, но сказать, что местные власти работают эффективно уже точно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ТУАЦИЯ  В  КРАСНОЯРС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Несмотря на то, что Красноярский край входит в первую десятку по показателям валового регионального продукта (ВРП), в очереди на получение места в МДОУ в г.Красноярске числится </w:t>
      </w:r>
      <w:r>
        <w:rPr>
          <w:b/>
        </w:rPr>
        <w:t>43 771</w:t>
      </w:r>
      <w:r>
        <w:rPr/>
        <w:t xml:space="preserve"> ребенок по состоянию на 01.01.2010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 В Красноярском крае утверждена целевая программа «Дети 2010 – 2012 гг» (Постановление № 600-П от 23.11.2009 г.), на основании которой родителю ребенка, которому временно не предоставлено место в ДОУ, выплачивается ежемесячная денежная компенсация в размере 3 499,15 рубля. </w:t>
      </w:r>
      <w:r>
        <w:rPr>
          <w:b/>
        </w:rPr>
        <w:t xml:space="preserve">НО! </w:t>
      </w:r>
    </w:p>
    <w:p>
      <w:pPr>
        <w:pStyle w:val="Normal"/>
        <w:ind w:firstLine="708"/>
        <w:jc w:val="both"/>
        <w:rPr/>
      </w:pPr>
      <w:r>
        <w:rPr/>
        <w:t>- в 2010 году компенсационные выплаты поставлены в зависимость от материального положения родителей (согласно п. 2.3.1 среднедушевой доход семьи должен быть менее полуторакратной величины прожиточного минимума на душу населения, установленной по соответствующей группе территорий края);</w:t>
      </w:r>
    </w:p>
    <w:p>
      <w:pPr>
        <w:pStyle w:val="Normal"/>
        <w:ind w:firstLine="708"/>
        <w:jc w:val="both"/>
        <w:rPr/>
      </w:pPr>
      <w:r>
        <w:rPr/>
        <w:t>- выплачивается только до достижения ребенком трех лет;</w:t>
      </w:r>
    </w:p>
    <w:p>
      <w:pPr>
        <w:pStyle w:val="Normal"/>
        <w:jc w:val="both"/>
        <w:rPr/>
      </w:pPr>
      <w:r>
        <w:rPr/>
        <w:tab/>
        <w:t xml:space="preserve">2. По указанной целевой программе в городе Красноярске планируется создать 760 мест за 2010 год. </w:t>
      </w:r>
      <w:r>
        <w:rPr>
          <w:b/>
        </w:rPr>
        <w:t xml:space="preserve">НО! </w:t>
      </w:r>
      <w:r>
        <w:rPr/>
        <w:t xml:space="preserve">При очереди в 43 771 человек это составит всего </w:t>
      </w:r>
      <w:r>
        <w:rPr>
          <w:b/>
        </w:rPr>
        <w:t>2</w:t>
      </w:r>
      <w:r>
        <w:rPr/>
        <w:t xml:space="preserve"> % от необходимого. Учитывая, что в 2008, 2009 годах сохраняется рост рождаемости и прирост составляет 1130 малышей в год, то с течением времени указанный процент только уменьшится.</w:t>
      </w:r>
    </w:p>
    <w:p>
      <w:pPr>
        <w:pStyle w:val="Normal"/>
        <w:ind w:firstLine="708"/>
        <w:jc w:val="both"/>
        <w:rPr/>
      </w:pPr>
      <w:r>
        <w:rPr/>
        <w:t xml:space="preserve">3. В городе Красноярске предлагается наиболее полно использовать уже имеющиеся площади дошкольных образовательных учреждений, так называемое, уплотнение. </w:t>
      </w:r>
      <w:r>
        <w:rPr>
          <w:b/>
        </w:rPr>
        <w:t>НО!</w:t>
      </w:r>
      <w:r>
        <w:rPr/>
        <w:t xml:space="preserve"> Уже на сегодняшний день согласно статистическим данным на каждые 100 мест приходится 125 человек.</w:t>
      </w:r>
    </w:p>
    <w:p>
      <w:pPr>
        <w:pStyle w:val="Normal"/>
        <w:jc w:val="both"/>
        <w:rPr/>
      </w:pPr>
      <w:r>
        <w:rPr/>
        <w:tab/>
        <w:t xml:space="preserve">4. В городе Красноярске ведется строительство новых детских садов и за последние три года построено два детских сада. </w:t>
      </w:r>
      <w:r>
        <w:rPr>
          <w:b/>
        </w:rPr>
        <w:t>НО!</w:t>
      </w:r>
      <w:r>
        <w:rPr/>
        <w:t xml:space="preserve"> Строительство производится по индивидуальным проектам и стоимость одного места достигает 1,5 млн рублей (стоимость одного ДОУ на 260 мест составила 276,6 млн. рублей; стоимость второго ДОУ на 120 места составила 175,6 млн. рублей). По мнению экспертов, на эти средства можно возвести, как минимум, четыре обычных дошкольных учреждения.</w:t>
      </w:r>
    </w:p>
    <w:p>
      <w:pPr>
        <w:pStyle w:val="Normal"/>
        <w:jc w:val="both"/>
        <w:rPr/>
      </w:pPr>
      <w:r>
        <w:rPr/>
        <w:tab/>
        <w:t xml:space="preserve">5. В городе Красноярске производится возврат бывших детских садов в систему дошкольного образования. За три года введено в эксплуатацию всего 7 учреждений. </w:t>
      </w:r>
      <w:r>
        <w:rPr>
          <w:b/>
        </w:rPr>
        <w:t>НО!</w:t>
      </w:r>
      <w:r>
        <w:rPr/>
        <w:t xml:space="preserve"> Необходимо возвратить в систему дошкольного образования, как минимум, 80 учреждений.</w:t>
      </w:r>
    </w:p>
    <w:p>
      <w:pPr>
        <w:pStyle w:val="Normal"/>
        <w:jc w:val="both"/>
        <w:rPr/>
      </w:pPr>
      <w:r>
        <w:rPr/>
        <w:tab/>
        <w:t xml:space="preserve">6. Многие представители власти  говорят о нецелесообразности нового строительства, ссылаясь на грядущую демографическую яму. </w:t>
      </w:r>
      <w:r>
        <w:rPr>
          <w:b/>
        </w:rPr>
        <w:t>НО!</w:t>
      </w:r>
      <w:r>
        <w:rPr/>
        <w:t xml:space="preserve"> В двух новых микрорайонах («Ястынское поле», «Покровский») г. Красноярска нет ни одного детского сада.</w:t>
      </w:r>
    </w:p>
    <w:p>
      <w:pPr>
        <w:pStyle w:val="Normal"/>
        <w:jc w:val="both"/>
        <w:rPr/>
      </w:pPr>
      <w:r>
        <w:rPr/>
        <w:tab/>
        <w:t xml:space="preserve">7. Красноярский край считается одним из самых богатых регионов страны. </w:t>
      </w:r>
      <w:r>
        <w:rPr>
          <w:b/>
        </w:rPr>
        <w:t>НО!</w:t>
      </w:r>
      <w:r>
        <w:rPr/>
        <w:t xml:space="preserve"> Заработная плата младшего воспитателя в муниципальном детском саду г. Красноярска составляет 4757,15 рублей в месяц на полную ставку.</w:t>
      </w:r>
    </w:p>
    <w:p>
      <w:pPr>
        <w:pStyle w:val="Normal"/>
        <w:ind w:firstLine="708"/>
        <w:jc w:val="both"/>
        <w:rPr/>
      </w:pPr>
      <w:r>
        <w:rPr/>
        <w:t xml:space="preserve">8. В городе Красноярске приняты меры по созданию групп кратковременного пребывания (пребывание ребенка в МДОУ три часа в день). </w:t>
      </w:r>
      <w:r>
        <w:rPr>
          <w:b/>
        </w:rPr>
        <w:t>НО!</w:t>
      </w:r>
      <w:r>
        <w:rPr/>
        <w:t xml:space="preserve"> В эти группы также невозможно попасть и, как правило, это всего лишь «дополнительные» дети до обеда к группе полного дня, а не отдельная группа.</w:t>
      </w:r>
    </w:p>
    <w:p>
      <w:pPr>
        <w:pStyle w:val="Normal"/>
        <w:jc w:val="both"/>
        <w:rPr/>
      </w:pPr>
      <w:r>
        <w:rPr/>
        <w:tab/>
        <w:t xml:space="preserve">9. Власти говорят о том, что в бюджете денег нет, </w:t>
      </w:r>
      <w:r>
        <w:rPr>
          <w:b/>
        </w:rPr>
        <w:t>НО!</w:t>
      </w:r>
      <w:r>
        <w:rPr/>
        <w:t xml:space="preserve"> при этом производят расходы, никак не увязывающиеся с этой фразой. Например, затратный ремонт Большого концертного зала (БКЗ), покупка новых автобусов, закупка автомобилей «Камри» для нужд горсовета и администрации Красноярска, строительство акватеррариума и т.п. – всё это не рационально в то время, когда сорок процентов мам не могут отдать своих детей в дошкольные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мае 2010 года в Законодательном собрании Красноярского края совместно с депутатами Государственной Думы прошел «круглый стол», посвященный дошкольному образованию. Предложения, выдвинутые для решения проблемы в городе Красноярске, направлены только на снижение остроты проблемы, но не на ее решение в целом. Серьезных попыток что-либо изменить не видно. 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вышеуказанная целевая программа «Дети 2010-2012 гг» и вынесенные предложения на «круглом столе», не являются эффективными для решения проблемы, мы предлагаем разработать </w:t>
      </w:r>
      <w:r>
        <w:rPr>
          <w:u w:val="single"/>
        </w:rPr>
        <w:t>эффективную</w:t>
      </w:r>
      <w:r>
        <w:rPr/>
        <w:t xml:space="preserve"> программу по «ликвидации очереди» в детские сады Красноярского края, в том числе в детские сады г. Красноярска.</w:t>
      </w:r>
    </w:p>
    <w:p>
      <w:pPr>
        <w:pStyle w:val="Normal"/>
        <w:ind w:firstLine="708"/>
        <w:jc w:val="both"/>
        <w:rPr/>
      </w:pPr>
      <w:r>
        <w:rPr/>
        <w:t>Данное предложение летом 2010 года было направлено в законодательные и исполнительные органы Красноярского края, законодательные и исполнительные органы города Красноярска (95 представителям исполнительной и законодательной власти). Ответ однообразен, имеется утвержденная программа «Дети 2010-2012 гг», либо ссылаются на проведенный «круглый стол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ШИ  ПРЕД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ые расходы по дошкольному образованию складываются из двух основных составляющих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. Создание новых мест (строительство, капитальный ремонт и т.п.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Содержание мест в детских са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 Создание новых мест.</w:t>
      </w:r>
      <w:r>
        <w:rPr/>
        <w:t xml:space="preserve"> Необходимо и строительство, и возврат бывших детских садов, и активное привлечение частных инвестици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троительство.</w:t>
      </w:r>
      <w:r>
        <w:rPr/>
        <w:t xml:space="preserve"> Строить по типовым экономичным проектам по фиксированной стоим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Выкуп бюджетом квартир на первых этажах жилых домов («мини-сады»).</w:t>
      </w:r>
    </w:p>
    <w:p>
      <w:pPr>
        <w:pStyle w:val="Normal"/>
        <w:ind w:firstLine="708"/>
        <w:jc w:val="both"/>
        <w:rPr/>
      </w:pPr>
      <w:r>
        <w:rPr/>
        <w:t>С 01 октября 2010 г. вступили в силу новые СанПиНы, где изменены требования к дошкольным организациям. Так, к примеру, для семейных дошкольных групп и для иных подобных им видам дошкольных организаций независимо от форм собственности, перечислен минимальный набор помещений, а для организации прогулок могут быть использованы территории скверов, парков, а также прилегающих к зданию дворовых территорий (раздел XI нового СанПиНа).</w:t>
      </w:r>
    </w:p>
    <w:p>
      <w:pPr>
        <w:pStyle w:val="Normal"/>
        <w:ind w:firstLine="708"/>
        <w:jc w:val="both"/>
        <w:rPr/>
      </w:pPr>
      <w:r>
        <w:rPr/>
        <w:t xml:space="preserve">Таким образом, на сегодняшний день законодательно-нормативная база позволяет выполнить следующее: бюджетом осуществляется покупка квартир на первых этажах жилых домов под «мини-сад» (на одну-две группы). Далее «мини-сад» административно прикрепляется к ближайшему МДОУ (становится структурным подразделением МДОУ) и работает как отдельная групповая ячейка. Так, к примеру, такие работы как стирка белья, приготовление пищи, организация утренников (праздников) производятся в головном МДОУ. Все работники (в том числе узкие специалисты) трудоустроены также в головном МДОУ. </w:t>
      </w:r>
    </w:p>
    <w:p>
      <w:pPr>
        <w:pStyle w:val="Normal"/>
        <w:ind w:firstLine="708"/>
        <w:jc w:val="both"/>
        <w:rPr/>
      </w:pPr>
      <w:r>
        <w:rPr/>
        <w:t>Стоимость места в таком «мини-саду» в разы дешевле, чем место в новых построенных муниципальных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Также можно рассмотреть вариант введения обязательства застройщику строительства таких квартир по себестоимости, что еще больше удешевит стоимость одного места (подходит только для новострое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озврат бывших детских садов.</w:t>
      </w:r>
      <w:r>
        <w:rPr/>
        <w:t xml:space="preserve"> Осуществить целенаправленный возврат зданий бывших детских садов в систему дошкольного образования. Обязать местные власти составить перечень ВСЕХ зданий бывших детских садов и указать сроки возврата или законодательно-обоснованную причину невозможности возврата с последующей обязательной публикацией эти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ивлечение кредитных инвестиций.</w:t>
      </w:r>
      <w:r>
        <w:rPr/>
        <w:t xml:space="preserve"> Рассмотреть возможность привлечения кредитных долгосрочных инвестиций в строительство учреждений дошкольного образования. И таким образом, за короткий период возвести необходимое количество дошкольных учрежд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ивлечение частных инвестиций.</w:t>
      </w:r>
      <w:r>
        <w:rPr/>
        <w:t xml:space="preserve"> Как уже было сказано выше, новые СанПиНы «смягчили» требования к дошкольным организациям, что упрощает участие частного капитала в строительстве дошкольных учрежде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десь немаловажную роль играет целевое использование земельного участка. Можно воспользоваться опытом Москвы, где при утверждении ген.плана за каждым участком земли закрепляется вид пользования, в том числе и для нового строительства. То есть, закрепив за каким-либо участком земли определенное назначение, к примеру, дошкольное учреждение, нельзя использовать указанный участок для иных целей, независимо от формы собственности. Далее осуществлять последующий контроль соответствия ген.план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направлении привлечения частных инвестиций необходимо осуществлять активный поиск таких инвестиций, НО при условии, что оплату содержания мест в дошкольных организациях будет осуществлять государство (о чем ниж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Содержание мест в детских садах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Выплата денежной компенсации</w:t>
      </w:r>
      <w:r>
        <w:rPr/>
        <w:t xml:space="preserve"> родителю (законному представителю) до момента предоставления места в муниципальном дошкольном образовательном учреждении, т.е. эту меру рассматривать как временную, на период создания необходимого количества мест в дошкольных организа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Ввести равное бюджетное финансирование</w:t>
      </w:r>
      <w:r>
        <w:rPr/>
        <w:t xml:space="preserve"> пребывания каждого ребенка в дошкольном учреждении, вне зависимости от формы собственности учреждения (подушевое финансирование). </w:t>
      </w:r>
    </w:p>
    <w:p>
      <w:pPr>
        <w:pStyle w:val="Normal"/>
        <w:ind w:firstLine="708"/>
        <w:jc w:val="both"/>
        <w:rPr/>
      </w:pPr>
      <w:r>
        <w:rPr/>
        <w:t xml:space="preserve">Статьей 19  Конституции РФ государством гарантируется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Normal"/>
        <w:ind w:firstLine="708"/>
        <w:jc w:val="both"/>
        <w:rPr/>
      </w:pPr>
      <w:r>
        <w:rPr/>
        <w:t xml:space="preserve">Сегодня равноправие в получении бесплатного дошкольного образования в отношении многих маленьких граждан России нарушено. Многим детям не предоставлено место в муниципальном дошкольном учреждении только потому, что они родились во второй половине года. 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на каждого ребенка, посещающего муниципальное дошкольное образовательное учреждение, из бюджета тратится до 8000 рублей в месяц (по некоторым данным СМИ цифра доходит до 18000-20000 рублей, </w:t>
      </w:r>
      <w:hyperlink r:id="rId3">
        <w:r>
          <w:rPr>
            <w:rStyle w:val="InternetLink"/>
          </w:rPr>
          <w:t>http://news.webmoskva.ru/polit/3980301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В условиях рыночной экономики в России, в том числе и в городе Красноярске, стали развиваться различные формы частных дошкольных учреждений. Этим самым частично снимается вопрос предоставления дошкольного образования как такового, но остается нарушение 43 статьи Конституции РФ – бесплатность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Мы предлагаем обеспечить гарантированное Конституцией РФ бесплатное дошкольное образование через выдачу сертификата на услугу по дошкольному образованию за счет бюджетных средств </w:t>
      </w:r>
      <w:r>
        <w:rPr>
          <w:u w:val="single"/>
        </w:rPr>
        <w:t>каждому</w:t>
      </w:r>
      <w:r>
        <w:rPr/>
        <w:t xml:space="preserve"> ребенку. В стоимость сертификата должна быть заложена не только «гольная» образовательная услуга, но и содержание места в ДОУ.</w:t>
      </w:r>
    </w:p>
    <w:p>
      <w:pPr>
        <w:pStyle w:val="Normal"/>
        <w:ind w:firstLine="708"/>
        <w:jc w:val="both"/>
        <w:rPr/>
      </w:pPr>
      <w:r>
        <w:rPr/>
        <w:t xml:space="preserve">Распоряжение средствами по данному сертификату может осуществляться в любом дошкольном учреждении, вне зависимости от типа собственности (частная, государственная, муниципальная) и формы дошкольного учреждения (дошкольное образовательное учреждение, досуговый центр, центр доверительного семейного воспитания и т.д.) по </w:t>
      </w:r>
      <w:r>
        <w:rPr>
          <w:b/>
          <w:u w:val="single"/>
        </w:rPr>
        <w:t>выбору</w:t>
      </w:r>
      <w:r>
        <w:rPr/>
        <w:t xml:space="preserve"> родителя.</w:t>
      </w:r>
    </w:p>
    <w:p>
      <w:pPr>
        <w:pStyle w:val="Normal"/>
        <w:ind w:firstLine="708"/>
        <w:jc w:val="both"/>
        <w:rPr/>
      </w:pPr>
      <w:r>
        <w:rPr/>
        <w:t xml:space="preserve">Ведь подобные механизмы финансирования не являются новым для нашей страны. Примеров достаточно: </w:t>
      </w:r>
      <w:r>
        <w:rPr>
          <w:rFonts w:cs="Calibri;Arial"/>
        </w:rPr>
        <w:t xml:space="preserve">распоряжение средствами материнского капитала; применение родовых сертификатов, программа переселения «Север-Юг», </w:t>
      </w:r>
      <w:r>
        <w:rPr/>
        <w:t xml:space="preserve">программа утилизации старых автомобилей; </w:t>
      </w:r>
      <w:r>
        <w:rPr>
          <w:rFonts w:cs="Calibri;Arial"/>
        </w:rPr>
        <w:t xml:space="preserve">возмещение транспортным организациям расходов на предоставление услуг общественного транспорта гражданам (в основном пенсионерам) по единым социальным картам; оказание частными клиниками медицинских услуг по полису медицинского обязательного страхования и др. </w:t>
      </w:r>
      <w:r>
        <w:rPr/>
        <w:t xml:space="preserve">Почему бы эту схему не применить и в дошкольном образовании. Механизмом может служить не обязательно сертификат, это могут быть и другие формы финансирования. В любом случае, эти формы финансирования должны быть доступны для </w:t>
      </w:r>
      <w:r>
        <w:rPr>
          <w:u w:val="single"/>
        </w:rPr>
        <w:t>каждого</w:t>
      </w:r>
      <w:r>
        <w:rPr/>
        <w:t xml:space="preserve"> ребенка дошкольного возраста.</w:t>
      </w:r>
    </w:p>
    <w:p>
      <w:pPr>
        <w:pStyle w:val="Normal"/>
        <w:ind w:firstLine="708"/>
        <w:jc w:val="both"/>
        <w:rPr/>
      </w:pPr>
      <w:r>
        <w:rPr/>
        <w:t>Хочется отметить, что требования к частным дошкольным учреждениям, потенциальных участников программы, должны быть объективно выполнимые в сегодняшних реалиях. Этим самым будет обеспечено равноправие маленьких граждан на получение дошко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годняшний день, мы родители, причину видим только в отсутствии должного финансирования для решения данной пробле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ключение хочется сказать, что в одном из посланий Президента Российской Федерации говорится об одной существенной черте нашей внутриполитической жизни, а именно, о низком уровне доверия граждан к отдельным институтам государственной власти.</w:t>
      </w:r>
    </w:p>
    <w:p>
      <w:pPr>
        <w:pStyle w:val="Normal"/>
        <w:ind w:firstLine="708"/>
        <w:jc w:val="both"/>
        <w:rPr/>
      </w:pPr>
      <w:r>
        <w:rPr/>
        <w:t xml:space="preserve">Мы хотим доверять власти, но без </w:t>
      </w:r>
      <w:r>
        <w:rPr>
          <w:u w:val="single"/>
        </w:rPr>
        <w:t>реальных</w:t>
      </w:r>
      <w:r>
        <w:rPr/>
        <w:t xml:space="preserve"> действий с ее стороны, доверие только пада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 уважением, </w:t>
      </w:r>
    </w:p>
    <w:p>
      <w:pPr>
        <w:pStyle w:val="Normal"/>
        <w:jc w:val="right"/>
        <w:rPr/>
      </w:pPr>
      <w:r>
        <w:rPr/>
        <w:t>Дуброва Татьяна Викторовна</w:t>
      </w:r>
    </w:p>
    <w:p>
      <w:pPr>
        <w:pStyle w:val="Normal"/>
        <w:jc w:val="right"/>
        <w:rPr/>
      </w:pPr>
      <w:r>
        <w:rPr/>
        <w:t>8-960-768-63-44</w:t>
      </w:r>
    </w:p>
    <w:p>
      <w:pPr>
        <w:pStyle w:val="Normal"/>
        <w:jc w:val="right"/>
        <w:rPr/>
      </w:pPr>
      <w:r>
        <w:rPr>
          <w:lang w:val="en-US"/>
        </w:rPr>
        <w:t>dubrova</w:t>
      </w:r>
      <w:r>
        <w:rPr/>
        <w:t>.</w:t>
      </w:r>
      <w:r>
        <w:rPr>
          <w:lang w:val="en-US"/>
        </w:rPr>
        <w:t>ta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Копии подписных листов к открытому письму (двадцать листов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родителей </w:t>
      </w:r>
    </w:p>
    <w:p>
      <w:pPr>
        <w:pStyle w:val="Normal"/>
        <w:rPr/>
      </w:pPr>
      <w:r>
        <w:rPr/>
        <w:t xml:space="preserve">детей дошкольного возраста г. Красноярска, </w:t>
      </w:r>
    </w:p>
    <w:p>
      <w:pPr>
        <w:pStyle w:val="Normal"/>
        <w:rPr/>
      </w:pPr>
      <w:r>
        <w:rPr/>
        <w:t xml:space="preserve">участник общероссийского родительского движения </w:t>
      </w:r>
    </w:p>
    <w:p>
      <w:pPr>
        <w:pStyle w:val="Normal"/>
        <w:rPr/>
      </w:pPr>
      <w:r>
        <w:rPr/>
        <w:t xml:space="preserve">«Российским детям – доступное </w:t>
      </w:r>
    </w:p>
    <w:p>
      <w:pPr>
        <w:pStyle w:val="Normal"/>
        <w:rPr/>
      </w:pPr>
      <w:r>
        <w:rPr/>
        <w:t>дошкольное образование» в г. Красноярске</w:t>
      </w:r>
    </w:p>
    <w:p>
      <w:pPr>
        <w:pStyle w:val="Normal"/>
        <w:rPr/>
      </w:pPr>
      <w:r>
        <w:rPr/>
        <w:t>Дуброва Татьяна Викто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№ 120-2010 от 29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Уполномоченному при Президенте </w:t>
      </w:r>
    </w:p>
    <w:p>
      <w:pPr>
        <w:pStyle w:val="Normal"/>
        <w:ind w:firstLine="708"/>
        <w:jc w:val="right"/>
        <w:rPr/>
      </w:pPr>
      <w:r>
        <w:rPr/>
        <w:t>Российской Федерации  по правам ребенка</w:t>
      </w:r>
    </w:p>
    <w:p>
      <w:pPr>
        <w:pStyle w:val="Normal"/>
        <w:ind w:firstLine="708"/>
        <w:jc w:val="right"/>
        <w:rPr/>
      </w:pPr>
      <w:r>
        <w:rPr/>
        <w:t>Астахову Павлу Алексеевич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125993, г. Москва</w:t>
      </w:r>
    </w:p>
    <w:p>
      <w:pPr>
        <w:pStyle w:val="Normal"/>
        <w:ind w:firstLine="708"/>
        <w:jc w:val="right"/>
        <w:rPr/>
      </w:pPr>
      <w:r>
        <w:rPr/>
        <w:t>ГСП-3, Миусская пл., д. 7, стр. 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й Павел Алексеевич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родители детей дошкольного возраста, проживающие в городе Красноярске вынуждены обратиться  к Вам в связи с тем, что местные власти не справляются с проблемой обеспечения детей дошкольного возраста местами в детских дошкольных учреждениях.</w:t>
      </w:r>
    </w:p>
    <w:p>
      <w:pPr>
        <w:pStyle w:val="Normal"/>
        <w:jc w:val="both"/>
        <w:rPr/>
      </w:pPr>
      <w:r>
        <w:rPr/>
        <w:tab/>
        <w:t>Органы местного самоуправления и органы исполнительной власти города Красноярска и Красноярского края не бездействуют, но сказать, что местные власти работают эффективно уже точно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ТУАЦИЯ  В  КРАСНОЯРС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Несмотря на то, что Красноярский край входит в первую десятку по показателям валового регионального продукта (ВРП), в очереди на получение места в МДОУ в г.Красноярске числится </w:t>
      </w:r>
      <w:r>
        <w:rPr>
          <w:b/>
        </w:rPr>
        <w:t>43 771</w:t>
      </w:r>
      <w:r>
        <w:rPr/>
        <w:t xml:space="preserve"> ребенок по состоянию на 01.01.2010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1. В Красноярском крае утверждена целевая программа «Дети 2010 – 2012 гг» (Постановление № 600-П от 23.11.2009 г.), на основании которой родителю ребенка, которому временно не предоставлено место в ДОУ, выплачивается ежемесячная денежная компенсация в размере 3 499,15 рубля. </w:t>
      </w:r>
      <w:r>
        <w:rPr>
          <w:b/>
        </w:rPr>
        <w:t xml:space="preserve">НО! </w:t>
      </w:r>
    </w:p>
    <w:p>
      <w:pPr>
        <w:pStyle w:val="Normal"/>
        <w:ind w:firstLine="708"/>
        <w:jc w:val="both"/>
        <w:rPr/>
      </w:pPr>
      <w:r>
        <w:rPr/>
        <w:t>- в 2010 году компенсационные выплаты поставлены в зависимость от материального положения родителей (согласно п. 2.3.1 среднедушевой доход семьи должен быть менее полуторакратной величины прожиточного минимума на душу населения, установленной по соответствующей группе территорий края);</w:t>
      </w:r>
    </w:p>
    <w:p>
      <w:pPr>
        <w:pStyle w:val="Normal"/>
        <w:ind w:firstLine="708"/>
        <w:jc w:val="both"/>
        <w:rPr/>
      </w:pPr>
      <w:r>
        <w:rPr/>
        <w:t>- выплачивается только до достижения ребенком трех лет;</w:t>
      </w:r>
    </w:p>
    <w:p>
      <w:pPr>
        <w:pStyle w:val="Normal"/>
        <w:jc w:val="both"/>
        <w:rPr/>
      </w:pPr>
      <w:r>
        <w:rPr/>
        <w:tab/>
        <w:t xml:space="preserve">2. По указанной целевой программе в городе Красноярске планируется создать 760 мест за 2010 год. </w:t>
      </w:r>
      <w:r>
        <w:rPr>
          <w:b/>
        </w:rPr>
        <w:t xml:space="preserve">НО! </w:t>
      </w:r>
      <w:r>
        <w:rPr/>
        <w:t xml:space="preserve">При очереди в 43 771 человек это составит всего </w:t>
      </w:r>
      <w:r>
        <w:rPr>
          <w:b/>
        </w:rPr>
        <w:t>2</w:t>
      </w:r>
      <w:r>
        <w:rPr/>
        <w:t xml:space="preserve"> % от необходимого. Учитывая, что в 2008, 2009 годах сохраняется рост рождаемости и прирост составляет 1130 малышей в год, то с течением времени указанный процент только уменьшится.</w:t>
      </w:r>
    </w:p>
    <w:p>
      <w:pPr>
        <w:pStyle w:val="Normal"/>
        <w:ind w:firstLine="708"/>
        <w:jc w:val="both"/>
        <w:rPr/>
      </w:pPr>
      <w:r>
        <w:rPr/>
        <w:t xml:space="preserve">3. В городе Красноярске предлагается наиболее полно использовать уже имеющиеся площади дошкольных образовательных учреждений, так называемое, уплотнение. </w:t>
      </w:r>
      <w:r>
        <w:rPr>
          <w:b/>
        </w:rPr>
        <w:t>НО!</w:t>
      </w:r>
      <w:r>
        <w:rPr/>
        <w:t xml:space="preserve"> Уже на сегодняшний день согласно статистическим данным на каждые 100 мест приходится 125 человек.</w:t>
      </w:r>
    </w:p>
    <w:p>
      <w:pPr>
        <w:pStyle w:val="Normal"/>
        <w:jc w:val="both"/>
        <w:rPr/>
      </w:pPr>
      <w:r>
        <w:rPr/>
        <w:tab/>
        <w:t xml:space="preserve">4. В городе Красноярске ведется строительство новых детских садов и за последние три года построено два детских сада. </w:t>
      </w:r>
      <w:r>
        <w:rPr>
          <w:b/>
        </w:rPr>
        <w:t>НО!</w:t>
      </w:r>
      <w:r>
        <w:rPr/>
        <w:t xml:space="preserve"> Строительство производится по индивидуальным проектам и стоимость одного места достигает 1,5 млн рублей (стоимость одного ДОУ на 260 мест составила 276,6 млн. рублей; стоимость второго ДОУ на 120 места составила 175,6 млн. рублей). По мнению экспертов, на эти средства можно возвести, как минимум, четыре обычных дошкольных учреждения.</w:t>
      </w:r>
    </w:p>
    <w:p>
      <w:pPr>
        <w:pStyle w:val="Normal"/>
        <w:jc w:val="both"/>
        <w:rPr/>
      </w:pPr>
      <w:r>
        <w:rPr/>
        <w:tab/>
        <w:t xml:space="preserve">5. В городе Красноярске производится возврат бывших детских садов в систему дошкольного образования. За три года введено в эксплуатацию всего 7 учреждений. </w:t>
      </w:r>
      <w:r>
        <w:rPr>
          <w:b/>
        </w:rPr>
        <w:t>НО!</w:t>
      </w:r>
      <w:r>
        <w:rPr/>
        <w:t xml:space="preserve"> Необходимо возвратить в систему дошкольного образования, как минимум, 80 учреждений.</w:t>
      </w:r>
    </w:p>
    <w:p>
      <w:pPr>
        <w:pStyle w:val="Normal"/>
        <w:jc w:val="both"/>
        <w:rPr/>
      </w:pPr>
      <w:r>
        <w:rPr/>
        <w:tab/>
        <w:t xml:space="preserve">6. Многие представители власти  говорят о нецелесообразности нового строительства, ссылаясь на грядущую демографическую яму. </w:t>
      </w:r>
      <w:r>
        <w:rPr>
          <w:b/>
        </w:rPr>
        <w:t>НО!</w:t>
      </w:r>
      <w:r>
        <w:rPr/>
        <w:t xml:space="preserve"> В двух новых микрорайонах («Ястынское поле», «Покровский») г. Красноярска нет ни одного детского сада.</w:t>
      </w:r>
    </w:p>
    <w:p>
      <w:pPr>
        <w:pStyle w:val="Normal"/>
        <w:jc w:val="both"/>
        <w:rPr/>
      </w:pPr>
      <w:r>
        <w:rPr/>
        <w:tab/>
        <w:t xml:space="preserve">7. Красноярский край считается одним из самых богатых регионов страны. </w:t>
      </w:r>
      <w:r>
        <w:rPr>
          <w:b/>
        </w:rPr>
        <w:t>НО!</w:t>
      </w:r>
      <w:r>
        <w:rPr/>
        <w:t xml:space="preserve"> Заработная плата младшего воспитателя в муниципальном детском саду г. Красноярска составляет 4757,15 рублей в месяц на полную ставку.</w:t>
      </w:r>
    </w:p>
    <w:p>
      <w:pPr>
        <w:pStyle w:val="Normal"/>
        <w:ind w:firstLine="708"/>
        <w:jc w:val="both"/>
        <w:rPr/>
      </w:pPr>
      <w:r>
        <w:rPr/>
        <w:t xml:space="preserve">8. В городе Красноярске приняты меры по созданию групп кратковременного пребывания (пребывание ребенка в МДОУ три часа в день). </w:t>
      </w:r>
      <w:r>
        <w:rPr>
          <w:b/>
        </w:rPr>
        <w:t>НО!</w:t>
      </w:r>
      <w:r>
        <w:rPr/>
        <w:t xml:space="preserve"> В эти группы также невозможно попасть и, как правило, это всего лишь «дополнительные» дети до обеда к группе полного дня, а не отдельная группа.</w:t>
      </w:r>
    </w:p>
    <w:p>
      <w:pPr>
        <w:pStyle w:val="Normal"/>
        <w:jc w:val="both"/>
        <w:rPr/>
      </w:pPr>
      <w:r>
        <w:rPr/>
        <w:tab/>
        <w:t xml:space="preserve">9. Власти говорят о том, что в бюджете денег нет, </w:t>
      </w:r>
      <w:r>
        <w:rPr>
          <w:b/>
        </w:rPr>
        <w:t>НО!</w:t>
      </w:r>
      <w:r>
        <w:rPr/>
        <w:t xml:space="preserve"> при этом производят расходы, никак не увязывающиеся с этой фразой. Например, затратный ремонт Большого концертного зала (БКЗ), покупка новых автобусов, закупка автомобилей «Камри» для нужд горсовета и администрации Красноярска, строительство акватеррариума и т.п. – всё это не рационально в то время, когда сорок процентов мам не могут отдать своих детей в дошкольные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мае 2010 года в Законодательном собрании Красноярского края совместно с депутатами Государственной Думы прошел «круглый стол», посвященный дошкольному образованию. Предложения, выдвинутые для решения проблемы в городе Красноярске, направлены только на снижение остроты проблемы, но не на ее решение в целом. Серьезных попыток что-либо изменить не видно. 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вышеуказанная целевая программа «Дети 2010-2012 гг» и вынесенные предложения на «круглом столе», не являются эффективными для решения проблемы, мы предлагаем разработать </w:t>
      </w:r>
      <w:r>
        <w:rPr>
          <w:u w:val="single"/>
        </w:rPr>
        <w:t>эффективную</w:t>
      </w:r>
      <w:r>
        <w:rPr/>
        <w:t xml:space="preserve"> программу по «ликвидации очереди» в детские сады Красноярского края, в том числе в детские сады г. Красноярска.</w:t>
      </w:r>
    </w:p>
    <w:p>
      <w:pPr>
        <w:pStyle w:val="Normal"/>
        <w:ind w:firstLine="708"/>
        <w:jc w:val="both"/>
        <w:rPr/>
      </w:pPr>
      <w:r>
        <w:rPr/>
        <w:t>Данное предложение летом 2010 года было направлено в законодательные и исполнительные органы Красноярского края, законодательные и исполнительные органы города Красноярска (95 представителям исполнительной и законодательной власти). Ответ однообразен, имеется утвержденная программа «Дети 2010-2012 гг», либо ссылаются на проведенный «круглый стол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ШИ  ПРЕД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ные расходы по дошкольному образованию складываются из двух основных составляющих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. Создание новых мест (строительство, капитальный ремонт и т.п.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Содержание мест в детских са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. Создание новых мест.</w:t>
      </w:r>
      <w:r>
        <w:rPr/>
        <w:t xml:space="preserve"> Необходимо и строительство, и возврат бывших детских садов, и активное привлечение частных инвестиций. </w:t>
      </w:r>
    </w:p>
    <w:p>
      <w:pPr>
        <w:pStyle w:val="Normal"/>
        <w:ind w:firstLine="708"/>
        <w:jc w:val="both"/>
        <w:rPr/>
      </w:pPr>
      <w:r>
        <w:rPr>
          <w:u w:val="single"/>
        </w:rPr>
        <w:t>Строительство.</w:t>
      </w:r>
      <w:r>
        <w:rPr/>
        <w:t xml:space="preserve"> Строить по типовым экономичным проектам по фиксированной стоим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Выкуп бюджетом квартир на первых этажах жилых домов («мини-сады»).</w:t>
      </w:r>
    </w:p>
    <w:p>
      <w:pPr>
        <w:pStyle w:val="Normal"/>
        <w:ind w:firstLine="708"/>
        <w:jc w:val="both"/>
        <w:rPr/>
      </w:pPr>
      <w:r>
        <w:rPr/>
        <w:t>С 01 октября 2010 г. вступили в силу новые СанПиНы, где изменены требования к дошкольным организациям. Так, к примеру, для семейных дошкольных групп и для иных подобных им видам дошкольных организаций независимо от форм собственности, перечислен минимальный набор помещений, а для организации прогулок могут быть использованы территории скверов, парков, а также прилегающих к зданию дворовых территорий (раздел XI нового СанПиНа).</w:t>
      </w:r>
    </w:p>
    <w:p>
      <w:pPr>
        <w:pStyle w:val="Normal"/>
        <w:ind w:firstLine="708"/>
        <w:jc w:val="both"/>
        <w:rPr/>
      </w:pPr>
      <w:r>
        <w:rPr/>
        <w:t xml:space="preserve">Таким образом, на сегодняшний день законодательно-нормативная база позволяет выполнить следующее: бюджетом осуществляется покупка квартир на первых этажах жилых домов под «мини-сад» (на одну-две группы). Далее «мини-сад» административно прикрепляется к ближайшему МДОУ (становится структурным подразделением МДОУ) и работает как отдельная групповая ячейка. Так, к примеру, такие работы как стирка белья, приготовление пищи, организация утренников (праздников) производятся в головном МДОУ. Все работники (в том числе узкие специалисты) трудоустроены также в головном МДОУ. </w:t>
      </w:r>
    </w:p>
    <w:p>
      <w:pPr>
        <w:pStyle w:val="Normal"/>
        <w:ind w:firstLine="708"/>
        <w:jc w:val="both"/>
        <w:rPr/>
      </w:pPr>
      <w:r>
        <w:rPr/>
        <w:t>Стоимость места в таком «мини-саду» в разы дешевле, чем место в новых построенных муниципальных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Также можно рассмотреть вариант введения обязательства застройщику строительства таких квартир по себестоимости, что еще больше удешевит стоимость одного места (подходит только для новострое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Возврат бывших детских садов.</w:t>
      </w:r>
      <w:r>
        <w:rPr/>
        <w:t xml:space="preserve"> Осуществить целенаправленный возврат зданий бывших детских садов в систему дошкольного образования. Обязать местные власти составить перечень ВСЕХ зданий бывших детских садов и указать сроки возврата или законодательно-обоснованную причину невозможности возврата с последующей обязательной публикацией эти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ивлечение кредитных инвестиций.</w:t>
      </w:r>
      <w:r>
        <w:rPr/>
        <w:t xml:space="preserve"> Рассмотреть возможность привлечения кредитных долгосрочных инвестиций в строительство учреждений дошкольного образования. И таким образом, за короткий период возвести необходимое количество дошкольных учрежде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ивлечение частных инвестиций.</w:t>
      </w:r>
      <w:r>
        <w:rPr/>
        <w:t xml:space="preserve"> Как уже было сказано выше, новые СанПиНы «смягчили» требования к дошкольным организациям, что упрощает участие частного капитала в строительстве дошкольных учрежде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десь немаловажную роль играет целевое использование земельного участка. Можно воспользоваться опытом Москвы, где при утверждении ген.плана за каждым участком земли закрепляется вид пользования, в том числе и для нового строительства. То есть, закрепив за каким-либо участком земли определенное назначение, к примеру, дошкольное учреждение, нельзя использовать указанный участок для иных целей, независимо от формы собственности. Далее осуществлять последующий контроль соответствия ген.план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направлении привлечения частных инвестиций необходимо осуществлять активный поиск таких инвестиций, НО при условии, что оплату содержания мест в дошкольных организациях будет осуществлять государство (о чем ниж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Содержание мест в детских садах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Выплата денежной компенсации</w:t>
      </w:r>
      <w:r>
        <w:rPr/>
        <w:t xml:space="preserve"> родителю (законному представителю) до момента предоставления места в муниципальном дошкольном образовательном учреждении, т.е. эту меру рассматривать как временную, на период создания необходимого количества мест в дошкольных организа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Ввести равное бюджетное финансирование</w:t>
      </w:r>
      <w:r>
        <w:rPr/>
        <w:t xml:space="preserve"> пребывания каждого ребенка в дошкольном учреждении, вне зависимости от формы собственности учреждения (подушевое финансирование). </w:t>
      </w:r>
    </w:p>
    <w:p>
      <w:pPr>
        <w:pStyle w:val="Normal"/>
        <w:ind w:firstLine="708"/>
        <w:jc w:val="both"/>
        <w:rPr/>
      </w:pPr>
      <w:r>
        <w:rPr/>
        <w:t xml:space="preserve">Статьей 19  Конституции РФ государством гарантируется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Normal"/>
        <w:ind w:firstLine="708"/>
        <w:jc w:val="both"/>
        <w:rPr/>
      </w:pPr>
      <w:r>
        <w:rPr/>
        <w:t xml:space="preserve">Сегодня равноправие в получении бесплатного дошкольного образования в отношении многих маленьких граждан России нарушено. Многим детям не предоставлено место в муниципальном дошкольном учреждении только потому, что они родились во второй половине года. 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на каждого ребенка, посещающего муниципальное дошкольное образовательное учреждение, из бюджета тратится до 8000 рублей в месяц (по некоторым данным СМИ цифра доходит до 18000-20000 рублей, </w:t>
      </w:r>
      <w:hyperlink r:id="rId4">
        <w:r>
          <w:rPr>
            <w:rStyle w:val="InternetLink"/>
          </w:rPr>
          <w:t>http://news.webmoskva.ru/polit/3980301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В условиях рыночной экономики в России, в том числе и в городе Красноярске, стали развиваться различные формы частных дошкольных учреждений. Этим самым частично снимается вопрос предоставления дошкольного образования как такового, но остается нарушение 43 статьи Конституции РФ – бесплатность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Мы предлагаем обеспечить гарантированное Конституцией РФ бесплатное дошкольное образование через выдачу сертификата на услугу по дошкольному образованию за счет бюджетных средств </w:t>
      </w:r>
      <w:r>
        <w:rPr>
          <w:u w:val="single"/>
        </w:rPr>
        <w:t>каждому</w:t>
      </w:r>
      <w:r>
        <w:rPr/>
        <w:t xml:space="preserve"> ребенку. В стоимость сертификата должна быть заложена не только «гольная» образовательная услуга, но и содержание места в ДОУ.</w:t>
      </w:r>
    </w:p>
    <w:p>
      <w:pPr>
        <w:pStyle w:val="Normal"/>
        <w:ind w:firstLine="708"/>
        <w:jc w:val="both"/>
        <w:rPr/>
      </w:pPr>
      <w:r>
        <w:rPr/>
        <w:t xml:space="preserve">Распоряжение средствами по данному сертификату может осуществляться в любом дошкольном учреждении, вне зависимости от типа собственности (частная, государственная, муниципальная) и формы дошкольного учреждения (дошкольное образовательное учреждение, досуговый центр, центр доверительного семейного воспитания и т.д.) по </w:t>
      </w:r>
      <w:r>
        <w:rPr>
          <w:b/>
          <w:u w:val="single"/>
        </w:rPr>
        <w:t>выбору</w:t>
      </w:r>
      <w:r>
        <w:rPr/>
        <w:t xml:space="preserve"> родителя.</w:t>
      </w:r>
    </w:p>
    <w:p>
      <w:pPr>
        <w:pStyle w:val="Normal"/>
        <w:ind w:firstLine="708"/>
        <w:jc w:val="both"/>
        <w:rPr/>
      </w:pPr>
      <w:r>
        <w:rPr/>
        <w:t xml:space="preserve">Ведь подобные механизмы финансирования не являются новым для нашей страны. Примеров достаточно: </w:t>
      </w:r>
      <w:r>
        <w:rPr>
          <w:rFonts w:cs="Calibri;Arial"/>
        </w:rPr>
        <w:t xml:space="preserve">распоряжение средствами материнского капитала; применение родовых сертификатов, программа переселения «Север-Юг», </w:t>
      </w:r>
      <w:r>
        <w:rPr/>
        <w:t xml:space="preserve">программа утилизации старых автомобилей; </w:t>
      </w:r>
      <w:r>
        <w:rPr>
          <w:rFonts w:cs="Calibri;Arial"/>
        </w:rPr>
        <w:t xml:space="preserve">возмещение транспортным организациям расходов на предоставление услуг общественного транспорта гражданам (в основном пенсионерам) по единым социальным картам; оказание частными клиниками медицинских услуг по полису медицинского обязательного страхования и др. </w:t>
      </w:r>
      <w:r>
        <w:rPr/>
        <w:t xml:space="preserve">Почему бы эту схему не применить и в дошкольном образовании. Механизмом может служить не обязательно сертификат, это могут быть и другие формы финансирования. В любом случае, эти формы финансирования должны быть доступны для </w:t>
      </w:r>
      <w:r>
        <w:rPr>
          <w:u w:val="single"/>
        </w:rPr>
        <w:t>каждого</w:t>
      </w:r>
      <w:r>
        <w:rPr/>
        <w:t xml:space="preserve"> ребенка дошкольного возраста.</w:t>
      </w:r>
    </w:p>
    <w:p>
      <w:pPr>
        <w:pStyle w:val="Normal"/>
        <w:ind w:firstLine="708"/>
        <w:jc w:val="both"/>
        <w:rPr/>
      </w:pPr>
      <w:r>
        <w:rPr/>
        <w:t>Хочется отметить, что требования к частным дошкольным учреждениям, потенциальных участников программы, должны быть объективно выполнимые в сегодняшних реалиях. Этим самым будет обеспечено равноправие маленьких граждан на получение дошко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годняшний день, мы родители, причину видим только в отсутствии должного финансирования для решения данной пробле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ключение хочется сказать, что в одном из посланий Президента Российской Федерации говорится об одной существенной черте нашей внутриполитической жизни, а именно, о низком уровне доверия граждан к отдельным институтам государственной власти.</w:t>
      </w:r>
    </w:p>
    <w:p>
      <w:pPr>
        <w:pStyle w:val="Normal"/>
        <w:ind w:firstLine="708"/>
        <w:jc w:val="both"/>
        <w:rPr/>
      </w:pPr>
      <w:r>
        <w:rPr/>
        <w:t xml:space="preserve">Мы хотим доверять власти, но без </w:t>
      </w:r>
      <w:r>
        <w:rPr>
          <w:u w:val="single"/>
        </w:rPr>
        <w:t>реальных</w:t>
      </w:r>
      <w:r>
        <w:rPr/>
        <w:t xml:space="preserve"> действий с ее стороны, доверие только пада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 уважением, </w:t>
      </w:r>
    </w:p>
    <w:p>
      <w:pPr>
        <w:pStyle w:val="Normal"/>
        <w:jc w:val="right"/>
        <w:rPr/>
      </w:pPr>
      <w:r>
        <w:rPr/>
        <w:t>Дуброва Татьяна Викторовна</w:t>
      </w:r>
    </w:p>
    <w:p>
      <w:pPr>
        <w:pStyle w:val="Normal"/>
        <w:jc w:val="right"/>
        <w:rPr/>
      </w:pPr>
      <w:r>
        <w:rPr/>
        <w:t>8-960-768-63-44</w:t>
      </w:r>
    </w:p>
    <w:p>
      <w:pPr>
        <w:pStyle w:val="Normal"/>
        <w:jc w:val="right"/>
        <w:rPr/>
      </w:pPr>
      <w:r>
        <w:rPr>
          <w:lang w:val="en-US"/>
        </w:rPr>
        <w:t>dubrova</w:t>
      </w:r>
      <w:r>
        <w:rPr/>
        <w:t>.</w:t>
      </w:r>
      <w:r>
        <w:rPr>
          <w:lang w:val="en-US"/>
        </w:rPr>
        <w:t>ta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Копии подписных листов к открытому письму (двадцать листов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webmoskva.ru/polit/3980301" TargetMode="External"/><Relationship Id="rId3" Type="http://schemas.openxmlformats.org/officeDocument/2006/relationships/hyperlink" Target="http://news.webmoskva.ru/polit/3980301" TargetMode="External"/><Relationship Id="rId4" Type="http://schemas.openxmlformats.org/officeDocument/2006/relationships/hyperlink" Target="http://news.webmoskva.ru/polit/39803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5:00Z</dcterms:created>
  <dc:creator>Пользователь</dc:creator>
  <dc:description/>
  <cp:keywords/>
  <dc:language>en-US</dc:language>
  <cp:lastModifiedBy>Пользователь</cp:lastModifiedBy>
  <cp:lastPrinted>2010-12-29T04:50:00Z</cp:lastPrinted>
  <dcterms:modified xsi:type="dcterms:W3CDTF">2011-03-05T17:47:00Z</dcterms:modified>
  <cp:revision>22</cp:revision>
  <dc:subject/>
  <dc:title>Председатель собрания родителей </dc:title>
</cp:coreProperties>
</file>