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ладимир Владимирович, покажите новосибирским (красноярским, томским и т.д.) властям, где "отжать" деньги на детсады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 нужны детсады!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Дети – не селедки!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Достойную зарплату воспитателям!</w:t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 xml:space="preserve">Детский сад закрыт для нас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Style w:val="Postbody1"/>
          <w:rFonts w:cs="Verdana" w:ascii="Verdana" w:hAnsi="Verdana"/>
          <w:sz w:val="20"/>
          <w:szCs w:val="20"/>
        </w:rPr>
        <w:t xml:space="preserve">из декрета в первый класс!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и в очереди - это позор!!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ын в детсад не ходил - в армию тоже не пойдё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йте ДОСТОЙНУЮ компенсацию за платный сад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...и спросила кроха: "Что такое детсады и что такое школа?"</w:t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оги есть - детсадов нет!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.Дураки 2.Дороги 3.Детсад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детсадами дела ещё хуже, чем с дорогам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 xml:space="preserve">Год семьи прошел, а дети остались!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Дети не могут ждать, пока вы о них вспомните!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Стою в очереди 4..5..6.. лет!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Даешь сад!!!!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садов нет - где компенсации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и детсадов, ни работы, ни денег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пенсацию за частные сады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асноярск - город недоступных детсадо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нет детсадов, там нет будущего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место чиновничьих зарплат постройте детям детский сад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Postbody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 xml:space="preserve">Нас на всех не хватит!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Наши дети тоже хотят в сад!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С родзала -в очередь!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Очередность в сад -документ строгой отчетности!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Хочу в садик! (деткам раздать в руки)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В России детские сады не всем, а избранным((((((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Альтернативу муниципальным садам!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ПРАВО на бесплатное дошкольное образование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ВЕРНУТЬ льготы очередности матерям-одиночкам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ПЛАТИТЬ компенсацию по отсутствию сада до 6 лет! УВЕЛИЧИТЬ до 6 000 р.!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Долой очередь в детские сады!!!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ЗА отмену службы в армии для детей, посещающих частные детские сады по вине государства!!!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 xml:space="preserve">"Отдайте садики нашим детям!",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"Наши дети еще живы!",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"Наши дети не куклы, не играйте ими!"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детсады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ой мэр - такие детсады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у нужны дети? Детям нужны детсады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 садов, ни денег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т детсада - нет хлеба с масл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жу в частный сад... Кто мне компенсирует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люблю и хочу детей! Дайте место в детсаду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й ребенок обделён детсадом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ети есть - детсадов нет</w:t>
      </w:r>
      <w:r>
        <w:rPr>
          <w:rStyle w:val="Postbody1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Мало детсадов - мало детей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череди на детсад :`(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 детей рожать несложно - в сад устроить невозможно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Статья 43 Конституции РФ" в траурной рамке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числи полотката на строительство детсада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в детсад не ходил - в армии не служит</w:t>
      </w:r>
    </w:p>
    <w:p>
      <w:pPr>
        <w:pStyle w:val="Normal"/>
        <w:rPr/>
      </w:pPr>
      <w:r>
        <w:rPr>
          <w:rStyle w:val="Postbody1"/>
          <w:rFonts w:cs="Verdana" w:ascii="Verdana" w:hAnsi="Verdana"/>
          <w:sz w:val="20"/>
          <w:szCs w:val="20"/>
        </w:rPr>
        <w:t>Кто в садик не ходил, армия не свет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6:00Z</dcterms:created>
  <dc:creator>Пользователь</dc:creator>
  <dc:description/>
  <cp:keywords/>
  <dc:language>en-US</dc:language>
  <cp:lastModifiedBy>Пользователь</cp:lastModifiedBy>
  <cp:lastPrinted>2011-04-23T01:41:00Z</cp:lastPrinted>
  <dcterms:modified xsi:type="dcterms:W3CDTF">2011-05-19T15:41:00Z</dcterms:modified>
  <cp:revision>4</cp:revision>
  <dc:subject/>
  <dc:title>Год семьи прошел, а дети остались</dc:title>
</cp:coreProperties>
</file>