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рогие активисты и неравнодушные граждане!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На сегодняшний день подали уведомление об участии во всероссийской акции 1 июня пока два города (Москва, Новосибирск), хотят участвовать Красноярск, Архангельск, Пенз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ы знаем, что городов будет больше, но уже начинает поджимать время. </w:t>
      </w:r>
    </w:p>
    <w:p>
      <w:pPr>
        <w:pStyle w:val="Normal"/>
        <w:ind w:firstLine="708"/>
        <w:jc w:val="both"/>
        <w:rPr/>
      </w:pPr>
      <w:r>
        <w:rPr/>
        <w:t>Уведомление подается:</w:t>
      </w:r>
    </w:p>
    <w:p>
      <w:pPr>
        <w:pStyle w:val="Normal"/>
        <w:ind w:firstLine="708"/>
        <w:jc w:val="both"/>
        <w:rPr/>
      </w:pPr>
      <w:r>
        <w:rPr/>
        <w:t xml:space="preserve">- для митинга - в срок не ранее 15 и не позднее 10 дней до дня проведения публичного мероприятия, т.е. до пятницы (20 мая). </w:t>
      </w:r>
    </w:p>
    <w:p>
      <w:pPr>
        <w:pStyle w:val="Normal"/>
        <w:ind w:firstLine="708"/>
        <w:jc w:val="both"/>
        <w:rPr/>
      </w:pPr>
      <w:r>
        <w:rPr/>
        <w:t>- для пикета - в срок не ранее 15 и не позднее 3 дней до дня проведения публичного мероприятия, т.е. до следующей пятницы (27 мая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тинг отличается от пикета тем, что на нем можно использовать звукоусиливающую аппаратур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1 июня – это наша главная акция, не оставайтесь в стороне! </w:t>
      </w:r>
      <w:r>
        <w:rPr/>
        <w:t>Если вы полагаете, что для организации мероприятия нужны большие усилия и много времени, то поверьте, не так много как вам кажется! Давайте разложим всё по полочкам и вы убедитесь, что это не так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/>
        <w:t>Кратенько все шаги:</w:t>
      </w:r>
    </w:p>
    <w:p>
      <w:pPr>
        <w:pStyle w:val="Normal"/>
        <w:ind w:firstLine="720"/>
        <w:rPr/>
      </w:pPr>
      <w:r>
        <w:rPr/>
        <w:t>1) Составление и подача уведомления в администрацию города.</w:t>
      </w:r>
    </w:p>
    <w:p>
      <w:pPr>
        <w:pStyle w:val="Normal"/>
        <w:ind w:firstLine="720"/>
        <w:rPr/>
      </w:pPr>
      <w:r>
        <w:rPr/>
        <w:t>2) Распространение и расклейка листовок с приглашением на акцию (агитационная работа).</w:t>
      </w:r>
    </w:p>
    <w:p>
      <w:pPr>
        <w:pStyle w:val="Normal"/>
        <w:ind w:firstLine="720"/>
        <w:rPr/>
      </w:pPr>
      <w:r>
        <w:rPr/>
        <w:t>3) Пресс-релиз для СМИ и для сайта (нужны е-мэйлы СМИ для этого!!!).</w:t>
      </w:r>
    </w:p>
    <w:p>
      <w:pPr>
        <w:pStyle w:val="Normal"/>
        <w:ind w:firstLine="720"/>
        <w:rPr/>
      </w:pPr>
      <w:r>
        <w:rPr/>
        <w:t>4) Рисование плакатов, подготовка представления, шествия и т.п.</w:t>
      </w:r>
    </w:p>
    <w:p>
      <w:pPr>
        <w:pStyle w:val="Normal"/>
        <w:ind w:firstLine="720"/>
        <w:rPr/>
      </w:pPr>
      <w:r>
        <w:rPr/>
        <w:t>5) Звукоусиливающая аппаратура (если митинг).</w:t>
      </w:r>
    </w:p>
    <w:p>
      <w:pPr>
        <w:pStyle w:val="Normal"/>
        <w:ind w:firstLine="720"/>
        <w:rPr/>
      </w:pPr>
      <w:r>
        <w:rPr/>
        <w:t>6) Резолюция акции, сбор подписей, раздача листовок или хотя бы маленького листочка с контактами (сайт, телефон, е-мейл, скайп).</w:t>
      </w:r>
    </w:p>
    <w:p>
      <w:pPr>
        <w:pStyle w:val="Normal"/>
        <w:ind w:firstLine="720"/>
        <w:rPr/>
      </w:pPr>
      <w:r>
        <w:rPr/>
        <w:t>7) Фото- и видеосъёмка акции.</w:t>
      </w:r>
    </w:p>
    <w:p>
      <w:pPr>
        <w:pStyle w:val="Normal"/>
        <w:ind w:firstLine="720"/>
        <w:rPr/>
      </w:pPr>
      <w:r>
        <w:rPr/>
        <w:t>8) Отчёт об акции на сайт и для С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Теперь подробнее: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ервый шаг: </w:t>
      </w:r>
      <w:r>
        <w:rPr/>
        <w:t>Составление и подача уведомления в администрацию города. Находите 3-х человек, подписываете уведомление в двух экземплярах (предварительно позвоните в администрацию (мэрию) и узнайте, кого вписывать в «шапке» документа). Если не получится найти родителей, желающих подписаться, не расстраивайтесь - можно провести одиночные пикеты - они не требует уведомления властей.</w:t>
      </w:r>
    </w:p>
    <w:p>
      <w:pPr>
        <w:pStyle w:val="Normal"/>
        <w:ind w:firstLine="708"/>
        <w:jc w:val="both"/>
        <w:rPr/>
      </w:pPr>
      <w:r>
        <w:rPr/>
        <w:t>Отвозите уведомление в администрацию (на вашем уведомлении должны поставить отметку о принятии). Крайние сроки для подачи уведомления я уже написала.</w:t>
      </w:r>
    </w:p>
    <w:p>
      <w:pPr>
        <w:pStyle w:val="Normal"/>
        <w:ind w:firstLine="708"/>
        <w:jc w:val="both"/>
        <w:rPr/>
      </w:pPr>
      <w:r>
        <w:rPr/>
        <w:t>Если в течение трех дней администрация не указала вам мотивированную причину поменять место, время либо еще что-то для проведения акции, то смело можете выполнять следующие шаги. Кстати, по закону, администрация не имеет права запрещать проведение меропри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Второй шаг. </w:t>
      </w:r>
      <w:r>
        <w:rPr/>
        <w:t xml:space="preserve">Распространение и расклейка листовок с приглашением на акцию (агитационная работа). </w:t>
      </w:r>
    </w:p>
    <w:p>
      <w:pPr>
        <w:pStyle w:val="Normal"/>
        <w:jc w:val="both"/>
        <w:rPr/>
      </w:pPr>
      <w:r>
        <w:rPr/>
        <w:t>1. Расскажите об акции всем своим друзьям и знакомым, зовите всех, даже, если у них нет детей-дошкольников, просите их помочь. Пусть люди приходят и с детьми и без детей.</w:t>
      </w:r>
    </w:p>
    <w:p>
      <w:pPr>
        <w:pStyle w:val="Normal"/>
        <w:jc w:val="both"/>
        <w:rPr/>
      </w:pPr>
      <w:r>
        <w:rPr/>
        <w:t>2. Вместе с желающими помочь напечатайте листовок (кто сколько сможет). Раздайте их в песочницах, на детских площадках, у поликлиник. Во время раздачи листовок – общайтесь с людьми, найдутся те, кто захочет вам помочь. С удовольствием помогают в раздаче листовок пожилые люди. Помимо листовок можно наклеить объявления на доски объявлений у подъездов или вблизи детских площадок, магазинов, поликлиник и т.п.</w:t>
      </w:r>
    </w:p>
    <w:p>
      <w:pPr>
        <w:pStyle w:val="Normal"/>
        <w:jc w:val="both"/>
        <w:rPr/>
      </w:pPr>
      <w:r>
        <w:rPr/>
        <w:t>3. Киньте информацию на местных форумах в интернете.</w:t>
      </w:r>
    </w:p>
    <w:p>
      <w:pPr>
        <w:pStyle w:val="Normal"/>
        <w:jc w:val="both"/>
        <w:rPr/>
      </w:pPr>
      <w:r>
        <w:rPr/>
        <w:t>4. Разместите информацию о своей акции в разделе своего города на сайте движения (если что, Семен вам поможет, для тех, кто не знает, Семен - координатор движения РДДДО)</w:t>
      </w:r>
    </w:p>
    <w:p>
      <w:pPr>
        <w:pStyle w:val="Normal"/>
        <w:jc w:val="both"/>
        <w:rPr/>
      </w:pPr>
      <w:r>
        <w:rPr/>
        <w:t>5. Попросите Семена отослать информацию об акции в вашем городе тем, людям, которые оставляли свои контакты на сайте движения.</w:t>
      </w:r>
    </w:p>
    <w:p>
      <w:pPr>
        <w:pStyle w:val="Normal"/>
        <w:jc w:val="both"/>
        <w:rPr/>
      </w:pPr>
      <w:r>
        <w:rPr/>
        <w:t>6. Хорошо, если сможете привлечь различные (да именно различные, чтобы вас не обвинили в пиаре) партии к организации пикета. Как правило, они соглашаются, могут бесплатно распечатать листовок.</w:t>
      </w:r>
    </w:p>
    <w:p>
      <w:pPr>
        <w:pStyle w:val="Normal"/>
        <w:jc w:val="both"/>
        <w:rPr/>
      </w:pPr>
      <w:r>
        <w:rPr/>
        <w:t>7. Если у вас есть контакты детских садов, профсоюза образования, различных общественных организаций (их можно посмотреть в информационных справочниках), то информацию об акции можно направить на эл.почту (упомяните о том, что уведомление вы подали, для них это важно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лайте всё уверенно. Уверенность заражает, проверено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Третий шаг. </w:t>
      </w:r>
      <w:r>
        <w:rPr/>
        <w:t>Информирование СМИ. Заранее соберите контакты (название, эл.адрес, телефон) основных СМИ в городе. Как было уже сказано, после истечения трех дней зовите СМИ. Составьте пресс-релиз и отошлите им на почту (здесь Семен может помочь). Дополнительно можно осуществить обзвон. Набираете и говорите, что мы родители, готовим мероприятие, указываете место, время, а также и то, что официальное уведомление подано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b/>
        </w:rPr>
        <w:t xml:space="preserve">Четвертый шаг. </w:t>
      </w:r>
      <w:r>
        <w:rPr/>
        <w:t>Подготовка к пикету. Нарисуйте пару-тройку плакатов (из перечня или сами придумайте). Для плакатов можно использовать обратную сторону обоев. Можно накупить шариков и раздать на мероприятии. Здесь приветствуется любая творческая инициатива.</w:t>
      </w:r>
    </w:p>
    <w:p>
      <w:pPr>
        <w:pStyle w:val="Normal"/>
        <w:ind w:firstLine="708"/>
        <w:jc w:val="both"/>
        <w:rPr/>
      </w:pPr>
      <w:r>
        <w:rPr/>
        <w:t>Составьте заранее письмо представителям власти и подписные листы. На акции пособирайте подписи, далее отправите свое письмо со своими требованиями властям, пусть отвечают и видят, что люди не хотят молчать требуют то, что им положено по закону бесплатн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ятый шаг. </w:t>
      </w:r>
      <w:r>
        <w:rPr/>
        <w:t>Найти звукоусиливающую аппаратуру (мегафон, микрофон + усилитель + колонка). Если вы делаете митинг, то спокойно можно использовать звукоусиливающую аппаратуру (вернее не можно, а нужно). Полагаю, что ее легко можно одолжить у какой-нибудь парт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Шестой шаг.</w:t>
      </w:r>
      <w:r>
        <w:rPr/>
        <w:t xml:space="preserve"> Обязательно сделайте фото- и видеосъёмку акции (назначьте ответственного). После акции фото у вас могут попросить СМИ, а также результаты можно выложить на сайт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ДАВАЙТЕ ЗАЯВИМ О СЕБЕ ГРОМКО!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озникающие вопросы пишите сюда </w:t>
      </w:r>
      <w:hyperlink r:id="rId2">
        <w:r>
          <w:rPr>
            <w:rStyle w:val="InternetLink"/>
            <w:lang w:val="en-US"/>
          </w:rPr>
          <w:t>rddd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 или лучше в скайпе в чате «Обсуждения» (кто не добавлен в чат – наберите </w:t>
      </w:r>
      <w:r>
        <w:rPr>
          <w:lang w:val="en-US"/>
        </w:rPr>
        <w:t>sgunkin</w:t>
      </w:r>
      <w:r>
        <w:rPr/>
        <w:t xml:space="preserve"> или </w:t>
      </w:r>
      <w:r>
        <w:rPr>
          <w:lang w:val="en-US"/>
        </w:rPr>
        <w:t>sergey</w:t>
      </w:r>
      <w:r>
        <w:rPr/>
        <w:t>582972, мы вас добавим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dddo.ru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4:17:00Z</dcterms:created>
  <dc:creator>Пользователь</dc:creator>
  <dc:description/>
  <cp:keywords/>
  <dc:language>en-US</dc:language>
  <cp:lastModifiedBy>Пользователь</cp:lastModifiedBy>
  <dcterms:modified xsi:type="dcterms:W3CDTF">2011-05-18T19:10:00Z</dcterms:modified>
  <cp:revision>9</cp:revision>
  <dc:subject/>
  <dc:title>Дорогие активисты</dc:title>
</cp:coreProperties>
</file>