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Заявление Общероссийского родительского движения</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Российским детям – доступное дошкольное образование»</w:t>
        <w:br/>
        <w:t>(РДДДО)</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Мы, активисты Движения, представляем интересы детей дошкольного возраста и их родителей.</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Наше Движение выступает в защиту прав всех российских детей на гарантированное государством в статье 43 Конституции России бесплатное дошкольное образование.</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Невыполнение государством своих гарантий в этой части (по данным Федеральной службы госстатистики, на начало 2010 года 1906 тыс. детей нуждались в детских садах) ведет к усугублению демографической проблемы, ухудшению здоровья, умственного, физического и социального развития наших детей. Исходя из расчетов и выводов нобелевского лауреата по экономике Дж. Хекмана, признанных ЮНЕСКО, отсутствие достаточной бюджетной поддержки дошкольного образования не только не позволит получить государству восьмикратную прибыль с вложений, но и приведет к росту преступности в стране, и без того очень высокой.</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Таким образом, проблема отсутствия общедоступности и бесплатности дошкольного образования в стране несет явную угрозу личности, обществу и государству, совершенно противоречит их интересам.</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 xml:space="preserve">Мы считаем, что для решения проблемы по обеспечению государственных гарантий необходимо принять следующий </w:t>
      </w:r>
      <w:r>
        <w:rPr>
          <w:rFonts w:eastAsia="Times New Roman" w:cs="Times New Roman" w:ascii="Times New Roman" w:hAnsi="Times New Roman"/>
          <w:b/>
          <w:bCs/>
          <w:color w:val="000000"/>
          <w:lang w:eastAsia="ru-RU"/>
        </w:rPr>
        <w:t xml:space="preserve">комплекс </w:t>
      </w:r>
      <w:r>
        <w:rPr>
          <w:rFonts w:eastAsia="Times New Roman" w:cs="Times New Roman" w:ascii="Times New Roman" w:hAnsi="Times New Roman"/>
          <w:color w:val="000000"/>
          <w:lang w:eastAsia="ru-RU"/>
        </w:rPr>
        <w:t>мер:</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рок до 1 апреля 2013 года обеспечить всех детей России общедоступным бесплатным  дошкольным образованием, для чего разработать и принять до 1 апреля 2011 г. Федеральную  программу, предусматривающую создание достаточного количества новых мест (строительство, возврат и т.д.) в МДОУ на условиях софинансирования из всех уровней бюджета;</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 апреля 2011 года осуществлять на федеральном уровне социальную поддержку родителей, чьи дети не получают бесплатное дошкольное образование (выплата компенсации за невозможность выполнения государством своих обязательств, введение индивидуальных сертификатов на дошкольное образование);</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кратить «уплотнение» детей в детских садах, что ведет только к негативным последствиям (высокая заболеваемость, утомляемость, резкое снижение качества образования и т.д.). До 1 апреля 2013 года провести разуплотнение групп в соответствии с санитарными нормами, действовавшими до 20 декабря 2010 года;</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сти в список федеральных льготников на внеочередное получение места в МДОУ детей матерей-одиночек и детей из семей “социального риска” (т.н. “неблагополучных семей”);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ить финансирование муниципальных и государственных детских садов. Очень низкие зарплаты работников МДОУ - причина оттока квалифицированных кадров и отсутствие желающих обучаться профессии воспитателя, а плохое материально-техническое обеспечение не позволяет предоставлять полноценное качественное дошкольное образование. Мы считаем, что заработная плата воспитателя не может составлять менее 75% от средней по региону;</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мотреть действующие нормативы наличия мест в ДОУ в населенном пункте (60 мест на 100 детей в городе и 40 мест на 100 детей в сельской местности), не удовлетворяющие потребности населения и ведущие к многолетним очередям в детсады;</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lang w:eastAsia="ru-RU"/>
        </w:rPr>
        <w:t xml:space="preserve">прекратить практику введения так называемых «групп кратковременного пребывания», которые на деле являются эрзацем ДОУ и противоречат интересам родителей в части реализации ими законной обязанности содержать своих детей, а также своего конституционного права на труд и его достойную оплату, в качестве </w:t>
      </w:r>
      <w:r>
        <w:rPr>
          <w:rFonts w:eastAsia="Times New Roman" w:cs="Times New Roman" w:ascii="Times New Roman" w:hAnsi="Times New Roman"/>
          <w:i/>
          <w:iCs/>
          <w:color w:val="000000"/>
          <w:lang w:eastAsia="ru-RU"/>
        </w:rPr>
        <w:t>равнозначной альтернативы</w:t>
      </w:r>
      <w:r>
        <w:rPr>
          <w:rFonts w:eastAsia="Times New Roman" w:cs="Times New Roman" w:ascii="Times New Roman" w:hAnsi="Times New Roman"/>
          <w:color w:val="000000"/>
          <w:lang w:eastAsia="ru-RU"/>
        </w:rPr>
        <w:t xml:space="preserve"> предоставления места в ДОУ на полный день.</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зиденту Российской Федерации Д.А. Медведеву, в связи с исключительной значимостью проблемы, публично взять на себя персональную ответственность за выполнение всех перечисленных выше пунктов. Обязать Указом Президента РФ глав муниципалитетов и субъектов РФ в срок до 1 апреля 2011 года представить в федеральный центр программы расширения и развития местной сети МДОУ полного дня. Отсутствие программы в срок должно стать критерием недоверия главам исполнительной власти на местах.</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 xml:space="preserve">В условиях, когда, по высказыванию Президента, неэффективные траты государства только в госзакупках составляют от 1 трлн. руб. в год, мы считаем ссылки на отсутствие денег в бюджете на принятие данных мер </w:t>
      </w:r>
      <w:r>
        <w:rPr>
          <w:rFonts w:eastAsia="Times New Roman" w:cs="Times New Roman" w:ascii="Times New Roman" w:hAnsi="Times New Roman"/>
          <w:b/>
          <w:bCs/>
          <w:color w:val="000000"/>
          <w:u w:val="single"/>
          <w:lang w:eastAsia="ru-RU"/>
        </w:rPr>
        <w:t>совершенно неуместными. Мы готовы показать неэффективность трат бюджетных денег на конкретных примерах</w:t>
      </w: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I. Создание новых мест</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Строительство и реконструкция.</w:t>
      </w:r>
      <w:r>
        <w:rPr>
          <w:rFonts w:eastAsia="Times New Roman" w:cs="Times New Roman" w:ascii="Times New Roman" w:hAnsi="Times New Roman"/>
          <w:color w:val="000000"/>
          <w:lang w:eastAsia="ru-RU"/>
        </w:rPr>
        <w:t xml:space="preserve"> Строительство осуществлять по типовым экономичным проектам по фиксированной стоимости с учетом опыта регионов: в Свердловской области на</w:t>
        <w:br/>
        <w:t>такой проект уже заложили бюджетные средства (Постановление № 894-ПП от 09.06.2010 г., глава 6). Активно применять в случаях, где это возможно, возведение мансард на третьих этажах зданий МДОУ: стоимость места в мансарде примерно в 2 раза ниже стоимости места «с нуля». Также активно применять при строительстве технологии возведения модульных зданий, которые удешевляют стоимость места почти в 2 раза в сравнении с “традиционными” способами строительства и являются энергосберегающими.</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 xml:space="preserve">Выкуп бюджетом в собственность муниципалитета квартир на первых этажах жилых домов: муниципальные «мини-сады». </w:t>
      </w:r>
      <w:r>
        <w:rPr>
          <w:rFonts w:eastAsia="Times New Roman" w:cs="Times New Roman" w:ascii="Times New Roman" w:hAnsi="Times New Roman"/>
          <w:color w:val="000000"/>
          <w:lang w:eastAsia="ru-RU"/>
        </w:rPr>
        <w:t>С 01 октября 2010 г. (вместе с изменениями от 20.12.2010 г.) вступили в силу новые СанПиНы (Постановление от 22.07.2010 г. № 91 «Об утверждении СанПиН 2.4.1.2660-10»), где изменены требования к дошкольным учреждениям. Так, к примеру, для семейных дошкольных групп и для иных подобных им видам дошкольных организаций независимо от форм собственности, перечислен минимальный набор помещений, а для организации прогулок могут быть использованы территории скверов, парков, а также прилегающих к зданию дворовых территорий (раздел XI нового СанПиНа).</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Таким образом, на сегодняшний день законодательно-нормативная база позволяет выполнить следующее. Сначала бюджетом осуществляется выкуп квартир на первых этажах жилых домов под «мини-сад» (на одну-две группы). Далее «мини-сад» административно прикрепляется к ближайшему</w:t>
        <w:br/>
        <w:t>МДОУ (становится структурным подразделением МДОУ) и работает как отдельная групповая ячейка. Такие работы как стирка белья, приготовление пищи, организация праздников, осуществление целевых мероприятий, предусмотренных программой дошкольного образования, производятся в головном МДОУ. Все работники, в том числе узкие специалисты, трудоустроены также в головном МДОУ.</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 xml:space="preserve">Данное решение может быть использовано </w:t>
      </w:r>
      <w:r>
        <w:rPr>
          <w:rFonts w:eastAsia="Times New Roman" w:cs="Times New Roman" w:ascii="Times New Roman" w:hAnsi="Times New Roman"/>
          <w:color w:val="000000"/>
          <w:u w:val="single"/>
          <w:lang w:eastAsia="ru-RU"/>
        </w:rPr>
        <w:t xml:space="preserve">только </w:t>
      </w:r>
      <w:r>
        <w:rPr>
          <w:rFonts w:eastAsia="Times New Roman" w:cs="Times New Roman" w:ascii="Times New Roman" w:hAnsi="Times New Roman"/>
          <w:color w:val="000000"/>
          <w:lang w:eastAsia="ru-RU"/>
        </w:rPr>
        <w:t>в тех случаях, когда в данном микрорайоне невозможно вернуть здание бывшего детсада для использования по прямому назначению или построить новое.</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 xml:space="preserve">Возврат бывших детских садов. </w:t>
      </w:r>
      <w:r>
        <w:rPr>
          <w:rFonts w:eastAsia="Times New Roman" w:cs="Times New Roman" w:ascii="Times New Roman" w:hAnsi="Times New Roman"/>
          <w:color w:val="000000"/>
          <w:lang w:eastAsia="ru-RU"/>
        </w:rPr>
        <w:t>Осуществить целенаправленный возврат зданий бывших детских садов в систему дошкольного образования. Обязать местные власти составить перечень ВСЕХ зданий бывших детских садов и указать сроки возврата или законодательно-обоснованную причину невозможности возврата с последующей обязательной публикацией этих данных. Обязать все министерства и ведомства федерального подчинения (МВД, ФСБ, суды и проч.) вернуть в ведение муниципалитетов занятые здания бывших детских садов или, если возвращение таких зданий в сферу ДОУ более затратно, чем возведение новых, аналогичных, выплатить муниципалитетам стоимость возведения таких зданий.</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II. Социальная поддержка родителей</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Введение финансирова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бюджетом</w:t>
      </w:r>
      <w:r>
        <w:rPr>
          <w:rFonts w:eastAsia="Times New Roman" w:cs="Times New Roman" w:ascii="Times New Roman" w:hAnsi="Times New Roman"/>
          <w:color w:val="000000"/>
          <w:lang w:eastAsia="ru-RU"/>
        </w:rPr>
        <w:t xml:space="preserve"> пребывания каждого ребенка в дошкольном учреждении соответствующей направленности в населенном пункте, вне зависимости от формы собственности учреждения, в форме подушевого финансирования.</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Статьей 19  Конституции РФ государством гарантируется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Сегодня равноправие в получении бесплатного дошкольного образования в отношении многих маленьких граждан России нарушено. Например, многим детям не предоставлено место в муниципальном дошкольном учреждении только потому, что они родились во второй половине года.</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 xml:space="preserve">На сегодняшний день на каждого ребенка, посещающего муниципальное дошкольное образовательное учреждение, из бюджета тратится до 8000 рублей в месяц (по некоторым данным СМИ цифра доходит до 18000-20000 рублей). </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В условиях рыночной экономики в России стали развиваться различные формы частных дошкольных учреждений. Этим самым частично снимается вопрос предоставления дошкольного образования как такового, но остается нарушение 43 статьи Конституции РФ – бесплатность дошкольного образования.</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Образовательный сертификат.</w:t>
      </w:r>
      <w:r>
        <w:rPr>
          <w:rFonts w:eastAsia="Times New Roman" w:cs="Times New Roman" w:ascii="Times New Roman" w:hAnsi="Times New Roman"/>
          <w:color w:val="000000"/>
          <w:lang w:eastAsia="ru-RU"/>
        </w:rPr>
        <w:t xml:space="preserve"> Мы предлагаем обеспечить гарантированное Конституцией РФ бесплатное дошкольное образование через выдачу </w:t>
      </w:r>
      <w:r>
        <w:rPr>
          <w:rFonts w:eastAsia="Times New Roman" w:cs="Times New Roman" w:ascii="Times New Roman" w:hAnsi="Times New Roman"/>
          <w:b/>
          <w:bCs/>
          <w:color w:val="000000"/>
          <w:lang w:eastAsia="ru-RU"/>
        </w:rPr>
        <w:t>сертификата на оплату услуг по дошкольному образованию</w:t>
      </w:r>
      <w:r>
        <w:rPr>
          <w:rFonts w:eastAsia="Times New Roman" w:cs="Times New Roman" w:ascii="Times New Roman" w:hAnsi="Times New Roman"/>
          <w:color w:val="000000"/>
          <w:lang w:eastAsia="ru-RU"/>
        </w:rPr>
        <w:t xml:space="preserve"> за счет бюджетных средств </w:t>
      </w:r>
      <w:r>
        <w:rPr>
          <w:rFonts w:eastAsia="Times New Roman" w:cs="Times New Roman" w:ascii="Times New Roman" w:hAnsi="Times New Roman"/>
          <w:color w:val="000000"/>
          <w:u w:val="single"/>
          <w:lang w:eastAsia="ru-RU"/>
        </w:rPr>
        <w:t>каждому</w:t>
      </w:r>
      <w:r>
        <w:rPr>
          <w:rFonts w:eastAsia="Times New Roman" w:cs="Times New Roman" w:ascii="Times New Roman" w:hAnsi="Times New Roman"/>
          <w:color w:val="000000"/>
          <w:lang w:eastAsia="ru-RU"/>
        </w:rPr>
        <w:t xml:space="preserve"> ребенку. При этом в стоимость сертификата </w:t>
      </w:r>
      <w:r>
        <w:rPr>
          <w:rFonts w:eastAsia="Times New Roman" w:cs="Times New Roman" w:ascii="Times New Roman" w:hAnsi="Times New Roman"/>
          <w:b/>
          <w:bCs/>
          <w:color w:val="000000"/>
          <w:lang w:eastAsia="ru-RU"/>
        </w:rPr>
        <w:t>необходимо</w:t>
      </w:r>
      <w:r>
        <w:rPr>
          <w:rFonts w:eastAsia="Times New Roman" w:cs="Times New Roman" w:ascii="Times New Roman" w:hAnsi="Times New Roman"/>
          <w:color w:val="000000"/>
          <w:lang w:eastAsia="ru-RU"/>
        </w:rPr>
        <w:t xml:space="preserve"> заложить не только стоимость образовательной услуги, но и воспитания, ухода, присмотра и содержания места в ДОУ, с последующей ежегодной индексацией: процесс воспитания, присмотра и ухода неразрывно связан с образовательным процессом и не отделим от него.</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Размер родительской платы, чьи дети посещают муниципальное ДОУ не может превышать 20% затрат на содержание ребенка (п. 2 ст. 52.1 Закона «Об образовании»). Таким образом, стоимость сертификата должна быть не менее 80% от средней по муниципалитету платы за пребывание ребенка на полный день в негосударственном дошкольном учреждении: многие семьи, не получая мест в МДОУ из-за их отсутствия, вынуждены отдавать детей в частные детсады.</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 xml:space="preserve">Распоряжение средствами по данному сертификату может осуществляться в любом дошкольном учреждении, вне зависимости от типа собственности (частная, государственная, муниципальная) и формы дошкольного учреждения (дошкольное образовательное учреждение, досуговый  центр, центр доверительного семейного воспитания и т.д.) по </w:t>
      </w:r>
      <w:r>
        <w:rPr>
          <w:rFonts w:eastAsia="Times New Roman" w:cs="Times New Roman" w:ascii="Times New Roman" w:hAnsi="Times New Roman"/>
          <w:b/>
          <w:bCs/>
          <w:color w:val="000000"/>
          <w:u w:val="single"/>
          <w:lang w:eastAsia="ru-RU"/>
        </w:rPr>
        <w:t>выбору</w:t>
      </w:r>
      <w:r>
        <w:rPr>
          <w:rFonts w:eastAsia="Times New Roman" w:cs="Times New Roman" w:ascii="Times New Roman" w:hAnsi="Times New Roman"/>
          <w:color w:val="000000"/>
          <w:lang w:eastAsia="ru-RU"/>
        </w:rPr>
        <w:t xml:space="preserve"> родителя.</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 xml:space="preserve">Подобные механизмы финансирования не являются новшеством для нашей страны. Примеров достаточно: распоряжение средствами материнского капитала; применение родовых сертификатов, программа переселения «Север-Юг», программа утилизации старых автомобилей; возмещение  транспортным организациям расходов на предоставление услуг общественного транспорта  гражданам (в основном пенсионерам) по единым социальным картам; оказание частными клиниками медицинских услуг по полису медицинского обязательного страхования и др. Почему бы эту схему  не применить и в дошкольном образовании? </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У механизма оплаты дошкольного образования по сертификату есть следующие плюсы:</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циальная поддержка семьи;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ое расходование средств;</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оставление выбора родителям (при госзаказе выбора у родителей нет), что повышает качество предоставляемой услуги;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уровня безработицы (один из родителей получает возможность трудоустройства, создание новых рабочих  мест в частных садах);</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малого предпринимательства.</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Количество выдаваемых сертификатов должно соответствовать списочному количеству мест в ДОУ всех форм собственности, расположенных в границах муниципалитета.</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Денежная компенсация</w:t>
      </w:r>
      <w:r>
        <w:rPr>
          <w:rFonts w:eastAsia="Times New Roman" w:cs="Times New Roman" w:ascii="Times New Roman" w:hAnsi="Times New Roman"/>
          <w:color w:val="000000"/>
          <w:lang w:eastAsia="ru-RU"/>
        </w:rPr>
        <w:t xml:space="preserve"> родителю (законному представителю) должна выплачиваться до момента предоставления ребенку места в муниципальном дошкольном образовательном учреждении либо выдачи “образовательного сертификата”, т.е. эту меру должно рассматривать исключительно как временную, на период введения мест в МДОУ до их необходимого количества. Алгоритм исчисления размера компенсаций должен быть аналогичным алгоритму исчисления стоимости сертификат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III. Прекращение «уплотнения» детей в детских садах</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0 декабря 2010 года внесли изменения в новые СанПиНы.</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Главные изменения коснулись предельной наполняемости групп. Если ранее предельная наполняемость группы ограничивалась количеством человек и площадью и должна была составлять не более 20 человек, то теперь количество детей в группе будет зависеть ТОЛЬКО от площади игровой (2,5 кв.м/чел. – ясельный возраст, 2 кв.м/чел - остальные, в том числе и смешанные группы!). В эту площадь теперь включается и место, занятое мебелью.</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Таким образом, к примеру, в группу, где игровая составляет 60 кв.м, официально можно набрать 30 человек. А большое количество детей в группе приводит к повышению заболеваемости и травматизма, переутомлению детей и, как следствие, к развитию неврозов, а также к увеличению нагрузки на воспитательский состав. При зарплатах работников детских садов на уровне</w:t>
        <w:br/>
        <w:t>прожиточного минимума это ещё более обострит кадровую проблему в дошкольных образовательных учреждениях.</w:t>
      </w:r>
    </w:p>
    <w:p>
      <w:pPr>
        <w:pStyle w:val="Normal"/>
        <w:spacing w:lineRule="auto" w:line="240" w:before="0" w:after="0"/>
        <w:ind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 xml:space="preserve">Учитывая вышеизложенное, складывается ситуация, при которой качественное дошкольное образование не получают не только те дети, которые не попали в детский сад, но и те, кто получили место в дошкольном учреждении. Считаем такой подход к решению проблемы просто недопустимым!!! Мы не просто просим, мы требуем </w:t>
      </w:r>
      <w:r>
        <w:rPr>
          <w:rFonts w:eastAsia="Times New Roman" w:cs="Times New Roman" w:ascii="Times New Roman" w:hAnsi="Times New Roman"/>
          <w:b/>
          <w:bCs/>
          <w:color w:val="000000"/>
          <w:lang w:eastAsia="ru-RU"/>
        </w:rPr>
        <w:t xml:space="preserve">законодательно </w:t>
      </w:r>
      <w:r>
        <w:rPr>
          <w:rFonts w:eastAsia="Times New Roman" w:cs="Times New Roman" w:ascii="Times New Roman" w:hAnsi="Times New Roman"/>
          <w:color w:val="000000"/>
          <w:lang w:eastAsia="ru-RU"/>
        </w:rPr>
        <w:t xml:space="preserve">закрепить максимальную СПИСОЧНУЮ численность группы в 20 человек. </w:t>
      </w:r>
    </w:p>
    <w:p>
      <w:pPr>
        <w:pStyle w:val="Normal"/>
        <w:spacing w:lineRule="auto" w:line="240" w:before="0" w:after="0"/>
        <w:ind w:firstLine="7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исты РДДДО:</w:t>
      </w:r>
    </w:p>
    <w:tbl>
      <w:tblPr>
        <w:tblW w:w="6095" w:type="dxa"/>
        <w:jc w:val="left"/>
        <w:tblInd w:w="-112" w:type="dxa"/>
        <w:tblLayout w:type="fixed"/>
        <w:tblCellMar>
          <w:top w:w="105" w:type="dxa"/>
          <w:left w:w="105" w:type="dxa"/>
          <w:bottom w:w="105" w:type="dxa"/>
          <w:right w:w="105" w:type="dxa"/>
        </w:tblCellMar>
      </w:tblPr>
      <w:tblGrid>
        <w:gridCol w:w="6095"/>
      </w:tblGrid>
      <w:tr>
        <w:trPr/>
        <w:tc>
          <w:tcPr>
            <w:tcW w:w="6095" w:type="dxa"/>
            <w:tcBorders>
              <w:top w:val="dotted" w:sz="6" w:space="0" w:color="AAAAAA"/>
              <w:left w:val="dotted" w:sz="6" w:space="0" w:color="AAAAAA"/>
              <w:bottom w:val="dotted" w:sz="6" w:space="0" w:color="AAAAAA"/>
              <w:right w:val="dotted" w:sz="6" w:space="0" w:color="AAAAA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нькин Семён Юрьевич,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gunkin@gmail.com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8-952-902-06-02</w:t>
            </w:r>
          </w:p>
        </w:tc>
      </w:tr>
      <w:tr>
        <w:trPr/>
        <w:tc>
          <w:tcPr>
            <w:tcW w:w="6095" w:type="dxa"/>
            <w:tcBorders>
              <w:top w:val="dotted" w:sz="6" w:space="0" w:color="AAAAAA"/>
              <w:left w:val="dotted" w:sz="6" w:space="0" w:color="AAAAAA"/>
              <w:bottom w:val="dotted" w:sz="6" w:space="0" w:color="AAAAAA"/>
              <w:right w:val="dotted" w:sz="6" w:space="0" w:color="AAAAA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жинин Кирилл Алексееви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spacing w:lineRule="auto" w:line="240" w:before="0" w:after="0"/>
              <w:rPr/>
            </w:pPr>
            <w:r>
              <w:rPr>
                <w:rStyle w:val="Bmailpersonitemcontent2"/>
                <w:rFonts w:eastAsia="Times New Roman" w:cs="Times New Roman" w:ascii="Times New Roman" w:hAnsi="Times New Roman"/>
                <w:lang w:eastAsia="ru-RU"/>
              </w:rPr>
              <w:t>8-925-802-9842</w:t>
            </w:r>
          </w:p>
          <w:p>
            <w:pPr>
              <w:pStyle w:val="Normal"/>
              <w:spacing w:lineRule="auto" w:line="240" w:before="0" w:after="0"/>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http://mail.yandex.ru/neo2/" \l "compose/to=kadr1972@gmail.com"</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kadr1972@gmail.com</w:t>
            </w:r>
            <w:r>
              <w:rPr>
                <w:rStyle w:val="InternetLink"/>
                <w:rFonts w:eastAsia="Times New Roman" w:cs="Times New Roman" w:ascii="Times New Roman" w:hAnsi="Times New Roman"/>
                <w:lang w:eastAsia="ru-RU"/>
              </w:rPr>
              <w:fldChar w:fldCharType="end"/>
            </w:r>
          </w:p>
        </w:tc>
      </w:tr>
      <w:tr>
        <w:trPr/>
        <w:tc>
          <w:tcPr>
            <w:tcW w:w="6095" w:type="dxa"/>
            <w:tcBorders>
              <w:top w:val="dotted" w:sz="6" w:space="0" w:color="AAAAAA"/>
              <w:left w:val="dotted" w:sz="6" w:space="0" w:color="AAAAAA"/>
              <w:bottom w:val="dotted" w:sz="6" w:space="0" w:color="AAAAAA"/>
              <w:right w:val="dotted" w:sz="6" w:space="0" w:color="AAAAA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уброва Татьяна Викторовн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spacing w:before="0" w:after="0"/>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lang w:eastAsia="ru-RU"/>
                </w:rPr>
                <w:t>dubrova.tat@yandex.ru</w:t>
              </w:r>
            </w:hyperlink>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 8-960-768-6344</w:t>
            </w:r>
          </w:p>
        </w:tc>
      </w:tr>
      <w:tr>
        <w:trPr/>
        <w:tc>
          <w:tcPr>
            <w:tcW w:w="6095" w:type="dxa"/>
            <w:tcBorders>
              <w:top w:val="dotted" w:sz="6" w:space="0" w:color="AAAAAA"/>
              <w:left w:val="dotted" w:sz="6" w:space="0" w:color="AAAAAA"/>
              <w:bottom w:val="dotted" w:sz="6" w:space="0" w:color="AAAAAA"/>
              <w:right w:val="dotted" w:sz="6" w:space="0" w:color="AAAAA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решова Айнаш Аслбековн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 8961-883-68-55</w:t>
            </w:r>
          </w:p>
        </w:tc>
      </w:tr>
      <w:tr>
        <w:trPr/>
        <w:tc>
          <w:tcPr>
            <w:tcW w:w="6095" w:type="dxa"/>
            <w:tcBorders>
              <w:top w:val="dotted" w:sz="6" w:space="0" w:color="AAAAAA"/>
              <w:left w:val="dotted" w:sz="6" w:space="0" w:color="AAAAAA"/>
              <w:bottom w:val="dotted" w:sz="6" w:space="0" w:color="AAAAAA"/>
              <w:right w:val="dotted" w:sz="6" w:space="0" w:color="AAAAA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харова Людмила Владимировн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spacing w:before="0" w:after="0"/>
              <w:rPr>
                <w:rFonts w:ascii="Times New Roman" w:hAnsi="Times New Roman" w:eastAsia="Times New Roman" w:cs="Times New Roman"/>
                <w:lang w:eastAsia="ru-RU"/>
              </w:rPr>
            </w:pPr>
            <w:hyperlink r:id="rId3">
              <w:r>
                <w:rPr>
                  <w:rStyle w:val="InternetLink"/>
                  <w:rFonts w:eastAsia="Times New Roman" w:cs="Times New Roman" w:ascii="Times New Roman" w:hAnsi="Times New Roman"/>
                  <w:lang w:eastAsia="ru-RU"/>
                </w:rPr>
                <w:t>shucha@mail.ru</w:t>
              </w:r>
            </w:hyperlink>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21-244-64-76</w:t>
            </w:r>
          </w:p>
        </w:tc>
      </w:tr>
      <w:tr>
        <w:trPr/>
        <w:tc>
          <w:tcPr>
            <w:tcW w:w="6095" w:type="dxa"/>
            <w:tcBorders>
              <w:top w:val="dotted" w:sz="6" w:space="0" w:color="AAAAAA"/>
              <w:left w:val="dotted" w:sz="6" w:space="0" w:color="AAAAAA"/>
              <w:bottom w:val="dotted" w:sz="6" w:space="0" w:color="AAAAAA"/>
              <w:right w:val="dotted" w:sz="6" w:space="0" w:color="AAAAA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жидаева Елен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spacing w:before="0" w:after="0"/>
              <w:rPr>
                <w:rFonts w:ascii="Times New Roman" w:hAnsi="Times New Roman" w:eastAsia="Times New Roman" w:cs="Times New Roman"/>
                <w:lang w:eastAsia="ru-RU"/>
              </w:rPr>
            </w:pPr>
            <w:hyperlink r:id="rId4">
              <w:r>
                <w:rPr>
                  <w:rStyle w:val="InternetLink"/>
                  <w:rFonts w:eastAsia="Times New Roman" w:cs="Times New Roman" w:ascii="Times New Roman" w:hAnsi="Times New Roman"/>
                  <w:lang w:val="en-US" w:eastAsia="ru-RU"/>
                </w:rPr>
                <w:t>Elena</w:t>
              </w:r>
              <w:r>
                <w:rPr>
                  <w:rStyle w:val="InternetLink"/>
                  <w:rFonts w:eastAsia="Times New Roman" w:cs="Times New Roman" w:ascii="Times New Roman" w:hAnsi="Times New Roman"/>
                  <w:lang w:eastAsia="ru-RU"/>
                </w:rPr>
                <w:t>79@</w:t>
              </w:r>
              <w:r>
                <w:rPr>
                  <w:rStyle w:val="InternetLink"/>
                  <w:rFonts w:eastAsia="Times New Roman" w:cs="Times New Roman" w:ascii="Times New Roman" w:hAnsi="Times New Roman"/>
                  <w:lang w:val="en-US" w:eastAsia="ru-RU"/>
                </w:rPr>
                <w:t>sibmail</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om</w:t>
              </w:r>
            </w:hyperlink>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13-827-2197</w:t>
            </w:r>
          </w:p>
        </w:tc>
      </w:tr>
      <w:tr>
        <w:trPr>
          <w:trHeight w:val="23" w:hRule="atLeast"/>
        </w:trPr>
        <w:tc>
          <w:tcPr>
            <w:tcW w:w="6095" w:type="dxa"/>
            <w:tcBorders>
              <w:top w:val="dotted" w:sz="6" w:space="0" w:color="AAAAAA"/>
              <w:left w:val="dotted" w:sz="6" w:space="0" w:color="AAAAAA"/>
              <w:bottom w:val="dotted" w:sz="6" w:space="0" w:color="AAAAAA"/>
              <w:right w:val="dotted" w:sz="6" w:space="0" w:color="AAAAA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Щитова Ирин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РОД «КЛАСС РОДИТЕЛЕЙ»</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klassrod@klassrod.ru</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8-902-27-27-823</w:t>
            </w:r>
          </w:p>
        </w:tc>
      </w:tr>
      <w:tr>
        <w:trPr/>
        <w:tc>
          <w:tcPr>
            <w:tcW w:w="6095" w:type="dxa"/>
            <w:tcBorders>
              <w:top w:val="dotted" w:sz="6" w:space="0" w:color="AAAAAA"/>
              <w:left w:val="dotted" w:sz="6" w:space="0" w:color="AAAAAA"/>
              <w:bottom w:val="dotted" w:sz="6" w:space="0" w:color="AAAAAA"/>
              <w:right w:val="dotted" w:sz="6" w:space="0" w:color="AAAAAA"/>
            </w:tcBorders>
          </w:tcPr>
          <w:p>
            <w:pPr>
              <w:pStyle w:val="Normal"/>
              <w:spacing w:before="0" w:after="0"/>
              <w:rPr/>
            </w:pPr>
            <w:r>
              <w:rPr>
                <w:rFonts w:eastAsia="Times New Roman" w:cs="Times New Roman" w:ascii="Times New Roman" w:hAnsi="Times New Roman"/>
                <w:lang w:eastAsia="ru-RU"/>
              </w:rPr>
              <w:t>Зубкова Наталья Александровна</w:t>
              <w:br/>
              <w:t>Адрес</w:t>
              <w:br/>
              <w:t>тел. 8-9028-543-243</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E517E"/>
      <w:u w:val="single"/>
    </w:rPr>
  </w:style>
  <w:style w:type="character" w:styleId="Bmailpersonitemcontent2">
    <w:name w:val="b-mail-person__item__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rova.tat@yandex.ru" TargetMode="External"/><Relationship Id="rId3" Type="http://schemas.openxmlformats.org/officeDocument/2006/relationships/hyperlink" Target="mailto:shucha@mail.ru" TargetMode="External"/><Relationship Id="rId4" Type="http://schemas.openxmlformats.org/officeDocument/2006/relationships/hyperlink" Target="mailto:Elena79@sib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57:00Z</dcterms:created>
  <dc:creator>Кирилл</dc:creator>
  <dc:description/>
  <cp:keywords/>
  <dc:language>en-US</dc:language>
  <cp:lastModifiedBy>Пользователь</cp:lastModifiedBy>
  <dcterms:modified xsi:type="dcterms:W3CDTF">2011-03-05T17:46:00Z</dcterms:modified>
  <cp:revision>3</cp:revision>
  <dc:subject/>
  <dc:title/>
</cp:coreProperties>
</file>