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</w:t>
        <w:br/>
        <w:t>Самарской области</w:t>
        <w:br/>
        <w:t>№4-ГД от 08.02.2008</w:t>
        <w:br/>
        <w:t>О внесении изменений в Закон Самарской области «О государственной поддержке граждан, имеющих детей»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нят Самарской Губернской Думой</w:t>
        <w:br/>
        <w:t>29 января 2008 года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1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ти в Закон Самарской области от 16 июля 2004 года № 122-ГД «О государственной поддержке граждан, имеющих детей» (газета «Волж</w:t>
        <w:softHyphen/>
        <w:t>ская коммуна», 2004, 22 июля; 2005, 6 апреля, 17 мая, 24 декабря; 2006, 11 мая, 14 октября, 3 ноября, 30 декабря; 2007, 7 ноября; 2008, 5 января) следующие изменения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пункт 1 статьи 2 дополнить подпунктом 9 следующего содержа</w:t>
        <w:softHyphen/>
        <w:t>ния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9) ежемесячное пособие одному из родителей (усыновителей, опе</w:t>
        <w:softHyphen/>
        <w:t>кунов, других законных представителей ребенка), воспитывающих детей в возрасте от 1,5 до 3 лет, не посещающих государственное или муници</w:t>
        <w:softHyphen/>
        <w:t>пальное образовательное учреждение, реализующее основную общеобра</w:t>
        <w:softHyphen/>
        <w:t>зовательную программу дошкольного образования, при отсутствии ука</w:t>
        <w:softHyphen/>
        <w:t>занных учреждений или свободных мест в них (далее - ежемесячное посо</w:t>
        <w:softHyphen/>
        <w:t>бие одному из родителей (законных представителей ребенка), воспиты</w:t>
        <w:softHyphen/>
        <w:t>вающих детей в возрасте от 1,5 до 3 лет, не посещающих дошкольное об</w:t>
        <w:softHyphen/>
        <w:t>разовательное учреждение).»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 статье 16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ункт 2 пункта 2 признать утратившим силу; подпункт 3 пункта 2 изложить в следующей редакции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3) копия вступившего в силу решения суда об усыновлении (удочерении) ребенка.»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статью 22.4 дополнить абзацем следующего содержания: «ежемесячное пособие одному из родителей (законных представите</w:t>
        <w:softHyphen/>
        <w:t>лей ребенка), воспитывающих детей в возрасте от 1,5 до 3 лет, не посе</w:t>
        <w:softHyphen/>
        <w:t>щающих дошкольное образовательное учреждение.»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в статье 22.9, абзацах пятом и десятом статьи 22.11 слова «в соот</w:t>
        <w:softHyphen/>
        <w:t>ветствии с Указом Президента Российской Федерации от 17.03.94 № 551 «О размере компенсационных выплат неработающим трудоспособным ли</w:t>
        <w:softHyphen/>
        <w:t>цам, осуществляющим уход за нетрудоспособными гражданами» заменить словами «в соответствии с Указом Президента Российской Федерации от 26 декабря 2006 года № 1455 «О компенсационных выплатах лицам, осу</w:t>
        <w:softHyphen/>
        <w:t>ществляющим уход за нетрудоспособными гражданами»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дополнить главой 7.5 следующего содержания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Глава 7.5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Ежемесячное пособие одному из родителей (закон</w:t>
        <w:softHyphen/>
        <w:t>ных представителей ребенка), воспитывающих детей в возрасте от 1,5 до 3 лет, не посещающих дошколь</w:t>
        <w:softHyphen/>
        <w:t>ное образовательное учреждение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тья 22.15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аво на ежемесячное пособие одному из родителей (законных представителей ребенка), воспитываю</w:t>
        <w:softHyphen/>
        <w:t>щих детей в возрасте от 1,5 до 3 лет, не посещаю</w:t>
        <w:softHyphen/>
        <w:t>щих дошкольное образовательное учреждение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на ежемесячное пособие одному из родителей (законных пред</w:t>
        <w:softHyphen/>
        <w:t>ставителей ребенка), воспитывающих детей в возрасте от 1,5 до 3 лет, не посещающих дошкольное образовательное учреждение, имеет один из ро</w:t>
        <w:softHyphen/>
        <w:t>дителей (усыновителей, опекунов, других законных представителей ребен</w:t>
        <w:softHyphen/>
        <w:t>ка) в семьях со среднедушевым доходом, размер которого не превышает величины прожиточного минимума в Самарской области, установленного Правительством Самарской области в расчете на душу населения на пер</w:t>
        <w:softHyphen/>
        <w:t>вое число текущего квартала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тья 22.16.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азмер ежемесячного пособия одному из родителей (законных представителей ребенка), воспитываю</w:t>
        <w:softHyphen/>
        <w:t>щих детей в возрасте от 1,5 до 3 лет, не посещаю</w:t>
        <w:softHyphen/>
        <w:t>щих дошкольное образовательное учреждение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месячное пособие одному из родителей (законных представите</w:t>
        <w:softHyphen/>
        <w:t>лей ребенка), воспитывающих детей в возрасте от 1,5 до 3 лет, не посе</w:t>
        <w:softHyphen/>
        <w:t>щающих дошкольное образовательное учреждение, выплачивается на каж</w:t>
        <w:softHyphen/>
        <w:t>дого ребенка в размере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0 рублей за воспитание первого ребёнка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 рублей за воспитание второго ребенка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 рублей за воспитание третьего ребенка и последующих детей.</w:t>
      </w:r>
    </w:p>
    <w:p>
      <w:pPr>
        <w:pStyle w:val="Normal"/>
        <w:spacing w:before="0" w:after="24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При определении размера ежемесячного пособия одному из родите</w:t>
        <w:softHyphen/>
        <w:t>лей (законных представителей ребенка), воспитывающих детей в возрасте от 1,5 до 3 лет, не посещающих дошкольное образовательное учреждение, на второго и последующих детей учитываются предыдущие дети, рожден</w:t>
        <w:softHyphen/>
        <w:t>ные (усыновленные) матерью данного ребенка. Опекаемые и приемные де</w:t>
        <w:softHyphen/>
        <w:t>ти учитываются отдельно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воспитания ребенка (детей), рожденного (рожденных) ма</w:t>
        <w:softHyphen/>
        <w:t>терью, лишенной родительских прав в отношении предыдущих детей, ука</w:t>
        <w:softHyphen/>
        <w:t>занное ежемесячное пособие выплачивается в размерах, установленных настоящей статьей, без учета детей, в отношении которых она была лише</w:t>
        <w:softHyphen/>
        <w:t>на родительских прав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атья 22.1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рядок назначения ежемесячного пособия одному из родителей (законных представителей ребенка), воспитывающих детей в возрасте от 1,5 до 3 лет, не посещающих дошкольное образовательное учрежде</w:t>
        <w:softHyphen/>
        <w:t>ние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значение ежемесячного пособия одному из родителей (закон</w:t>
        <w:softHyphen/>
        <w:t>ных представителей ребенка), воспитывающих детей в возрасте от 1,5 до 3 лет, не посещающих дошкольное образовательное учреждение, произво</w:t>
        <w:softHyphen/>
        <w:t>дится органом, осуществляющим социальную поддержку населения по месту жительства одного из родителей (усыновителей, опекунов, других законных представителей ребенка)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 Для назначения ежемесячного пособия одному из родителей (законных представителей ребенка), воспитывающих детей в возрасте от 1,5 до 3 лет, не посещающих дошкольное образовательное учреждение, в органы, осуществляющие социальную поддержку населения, представля</w:t>
        <w:softHyphen/>
        <w:t>ются следующие документы: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заявление в письменной форме о назначении пособия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аспорт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 документы о составе и доходах семьи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 свидетельство о рождении ребёнка, на которого назначается еже</w:t>
        <w:softHyphen/>
        <w:t>месячное пособие, а также для ребенка, принятого на воспитание в семью, - выписка из решения органа опеки и попечительства об установлении опеки над ребенком, либо копия договора о передаче ребенка на воспита</w:t>
        <w:softHyphen/>
        <w:t>ние в приемную семью, либо другой документ, подтверждающий право на законное представление интересов ребенка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свидетельство о рождении предыдущих детей, если ребенок не первый, либо другой документ, подтверждающий право на законное пред</w:t>
        <w:softHyphen/>
        <w:t>ставление интересов предыдущих детей;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  справка органа местного самоуправления, осуществляющего учет мест в муниципальных образовательных учреждениях, реализующих ос</w:t>
        <w:softHyphen/>
        <w:t>новные общеобразовательные программы дошкольного образования, об отсутствии свободных мест в указанных учреждениях по месту жительства одного из родителей (усыновителей, опекунов, других законных предста</w:t>
        <w:softHyphen/>
        <w:t>вителей ребенка)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Ежемесячное пособие одному из родителей (законных представи</w:t>
        <w:softHyphen/>
        <w:t>телей ребенка), воспитывающих детей в возрасте от 1,5 до 3 лет, не посе</w:t>
        <w:softHyphen/>
        <w:t>щающих дошкольное образовательное учреждение, выплачивается со дня обращения за назначением пособия по день достижения ребенком возраста 3 лет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Выплата ежемесячного пособия одному из родителей (законных представителей ребенка), воспитывающих детей в возрасте от 1,5 до 3 лет, не посещающих дошкольное образовательное учреждение, производится за весь период, в течение которого лицо, воспитывающее ребенка, имело право на пособие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учатель данного пособия обязан в течение 10 дней сообщить ор</w:t>
        <w:softHyphen/>
        <w:t>гану социальной защиты населения по месту жительства о наступлении обстоятельств, влекущих прекращение выплаты пособия, в том числе при поступлении ребенка в дошкольное образовательное учреждение. Прекра</w:t>
        <w:softHyphen/>
        <w:t>щение выплаты пособия производится с даты наступления соответствую</w:t>
        <w:softHyphen/>
        <w:t>щего обстоятельства.»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й Закон вступает в силу по истечении десяти дней со дня его официального опубликования, за исключением положений, для кото</w:t>
        <w:softHyphen/>
        <w:t>рых настоящей статьей установлены иные сроки вступления в силу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Пункт 4 статьи 1 настоящего Закона распространяется на правоот</w:t>
        <w:softHyphen/>
        <w:t>ношения, возникшие с 1 января 2007 года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ункты 1, 3, 5 статьи 1 настоящего Закона вступают в силу с 1 июля 2008 года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И.о. Губернатора Самарской области 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А.П. Нефед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0:00Z</dcterms:created>
  <dc:creator>Пользователь</dc:creator>
  <dc:description/>
  <cp:keywords/>
  <dc:language>en-US</dc:language>
  <cp:lastModifiedBy>Пользователь</cp:lastModifiedBy>
  <dcterms:modified xsi:type="dcterms:W3CDTF">2010-10-19T15:21:00Z</dcterms:modified>
  <cp:revision>1</cp:revision>
  <dc:subject/>
  <dc:title>Закон</dc:title>
</cp:coreProperties>
</file>