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амара по увеличению количества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образовательных учреждениях на 2009 - 201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городского округа Самара проект решения Думы городского округа Самара «Об утверждении Целевой программы городского округа Самара по увеличению количества мест в дошкольных образовательных учреждениях  на 2009 - 2010 годы», 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23 Устава городского округа Самара, Дума городского округа Самар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Целевую программу городского округа Самара по увеличению </w:t>
      </w:r>
      <w:r>
        <w:rPr>
          <w:rFonts w:cs="Times New Roman" w:ascii="Times New Roman" w:hAnsi="Times New Roman"/>
          <w:spacing w:val="-2"/>
          <w:sz w:val="28"/>
          <w:szCs w:val="28"/>
        </w:rPr>
        <w:t>количества мест в дошкольных образовательных учреждениях на 2009 - 2010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городского округа Самара предусмотреть в бюджете городского округа Самара на 2009 год расходы на финансирование Целевой программы городского округа Самара по увеличению количества мест в дошкольных образовательных учреждениях на 2009 - 2010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536" w:leader="none"/>
          <w:tab w:val="left" w:pos="993" w:leader="none"/>
        </w:tabs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образованию и науке (В.К. Ягодки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Самара</w:t>
        <w:tab/>
        <w:t>В.А. Тархов</w:t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  <w:tab/>
        <w:t>В.А. Ильин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Думы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Самара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декабря 2008 г. № 671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lineRule="auto" w:line="36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АЯ ПРОГРАММА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ОКРУГА САМАРА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ВЕЛИЧЕНИЮ КОЛИЧЕСТВА МЕСТ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ДОШКОЛЬНЫХ ОБРАЗОВАТЕЛЬНЫХ УЧРЕЖДЕНИЯХ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09 - 2010 ГОДЫ</w:t>
      </w:r>
    </w:p>
    <w:p>
      <w:pPr>
        <w:pStyle w:val="Style15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й округ Самара</w:t>
      </w:r>
      <w:r>
        <w:br w:type="page"/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программы городского округа Самара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величению количества мест в дошкольных 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х учреждениях на 2009 - 2010 годы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ая программа городского округа Самара по увеличению количества мест в дошкольных образовательных учреждениях на 2009 - 2010 годы</w:t>
              <w:br/>
              <w:t>(далее – Программа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АЗЧИК 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округа Самар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Администрации городского округа Самар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ОЙ ИСПОЛНИТЕЛЬ ПРОГРАММЫ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разования Администрации городского округа Самар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мая 2008 г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удовлетворение потребностей граждан городского округа Самара в доступном качественном дошкольном образовании.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дошкольных образовательных учреждений за счет возврата в систему образования ранее закрытых детских са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3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рупп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3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ых отделений (групп) на базе обще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3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иболее полного охвата детей дошкольным образованием как гарантии их успешности на следующей ступени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3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емьи как социального институ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43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адрового резерва для систем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информационно-методической базы систем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080" w:leader="none"/>
                <w:tab w:val="left" w:pos="1139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ониторинга качества образовательных услуг в дошкольных учреждениях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09 года – 31 декабря 201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01 января 2009 года – 31 декабря 200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01 января 2010 года – 31 декабря 2010 г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ского округа Сам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Самара –</w:t>
              <w:br/>
              <w:t xml:space="preserve">279 506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157 387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год – 122 119,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хвата детей в возрасте от 1 года до 7 ле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школьным образованием в условиях прогрессив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ждаемости на уровне 2008 года – 50,2 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spacing w:before="27" w:after="27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КОНТРОЛЯ </w:t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ИСПОЛНЕНИЕМ ПРОГРАММЫ</w:t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27" w:after="27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Рассмотрение вопросов, связанных с исполнением мероприятий Программы, производится:</w:t>
            </w:r>
          </w:p>
          <w:p>
            <w:pPr>
              <w:pStyle w:val="Style15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ежеквартально на заседании Коллегии Администрации городского округа Самара,</w:t>
            </w:r>
          </w:p>
          <w:p>
            <w:pPr>
              <w:pStyle w:val="Style15"/>
              <w:spacing w:before="27" w:after="27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 Думой городского округа Самара посредством рассмотрения отчетов об исполнении Программы.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napToGrid w:val="false"/>
              <w:spacing w:before="27" w:after="27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ТЕРМИНЫ</w:t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Style15"/>
              <w:spacing w:before="27" w:after="2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О – Департамент образования Администрации городского округа Самара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ДОУ – Дошкольное образовательное учреждение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МОУ – Муниципальное общеобразовательное учреждение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МДОУ – Муниципальное дошкольное образовательное учреждение</w:t>
            </w:r>
          </w:p>
          <w:p>
            <w:pPr>
              <w:pStyle w:val="Style15"/>
              <w:spacing w:before="27" w:after="27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8"/>
                <w:szCs w:val="28"/>
              </w:rPr>
              <w:t>МОУ СОШ – Муниципальное общеобразовательное учреждение средняя общеобразовательная школа</w:t>
            </w:r>
          </w:p>
        </w:tc>
      </w:tr>
    </w:tbl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школьное воспитание - важная первоначальная ступень в системе непрерывно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вестиции в эту </w:t>
      </w:r>
      <w:r>
        <w:rPr>
          <w:rFonts w:cs="Times New Roman" w:ascii="Times New Roman" w:hAnsi="Times New Roman"/>
          <w:spacing w:val="2"/>
          <w:sz w:val="28"/>
          <w:szCs w:val="28"/>
        </w:rPr>
        <w:t>сферу направлены на реализацию права каждого ребенка на качественное и доступное образование, формирование и развитие личности ребенка с учетом возрастных и индивидуальных особенностей, его физического и психологического здоровья. Система дошкольного образования обеспечивает гражданам страны социальные гарантии, дает возможность родителям, имеющим детей дошкольного возраста, реализовать себя в сфере трудовой деятельности, создавать материальные 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крепления семьи, полноценного воспитания и развития детей, в конечном счете обеспечивая стратегические приоритеты Ро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годня </w:t>
      </w:r>
      <w:r>
        <w:rPr>
          <w:rFonts w:cs="Times New Roman" w:ascii="Times New Roman" w:hAnsi="Times New Roman"/>
          <w:sz w:val="28"/>
          <w:szCs w:val="28"/>
        </w:rPr>
        <w:t xml:space="preserve">развитие дошкольного образования в </w:t>
      </w:r>
      <w:r>
        <w:rPr>
          <w:rFonts w:cs="Times New Roman" w:ascii="Times New Roman" w:hAnsi="Times New Roman"/>
          <w:spacing w:val="2"/>
          <w:sz w:val="28"/>
          <w:szCs w:val="28"/>
        </w:rPr>
        <w:t>городском округе Самар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ешение актуальной проблемы обеспечения доступности дошкольного образования большинству жителей городского округа Самара. Целенаправленная работа Администрации городского округа Самара, всех заинтересованных организаций, учреждений и ведомств по расширению сети дошкольных учреждений позволит снизить очередность в дошкольные уч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ождаемости в городском округе Самара с 2000 года незначительно, но стабильно растет (в 2007 году в городе родилось около 11,3 тысяч детей), при этом в Самаре отмечается один из самых низких уровней младенческой смерт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рождаемости в 2007 году составил 9,8 человек на 1000 жителей. Уровень рождаемости увеличился на 8 % и приближается к показателям 1991 года (наибольшей рождаемости за последние десятилетия). Динамика рождаемости по городскому округу Самара представлена в таблиц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16"/>
        <w:gridCol w:w="816"/>
        <w:gridCol w:w="817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7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одивш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 65800 детей дошкольного возраста по состоянию на 01 января 2008 года муниципальные дошкольные учреждения посещают 33015 детей - 50,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чередников в дошкольные учреждения на 01 мая 2008 года составляет 1610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740"/>
        <w:gridCol w:w="2788"/>
      </w:tblGrid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ы </w:t>
              <w:br/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естами в ДОУ (чел.)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5.2008 г.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чередников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5.2008 г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тся зачислить 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01.09.2008 г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еющаяся сегодня в городском округе Самара сеть учреждений, реализующих основную общеобразовательную программу дошкольного образования (200 муниципальных дошкольных образовательных учреждений, 6 </w:t>
      </w:r>
      <w:r>
        <w:rPr>
          <w:rFonts w:cs="Times New Roman" w:ascii="Times New Roman" w:hAnsi="Times New Roman"/>
          <w:spacing w:val="2"/>
          <w:sz w:val="28"/>
          <w:szCs w:val="28"/>
        </w:rPr>
        <w:t>начальных школ - детских садов и дошкольных отделений общеобразовательных учреждений; 6 негосударственных и 10 ведомственных детских садов), не обеспечивает спрос на услуг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школьных образовательных учреждений с 420 в 1997 году до 206 к 2007 году произошло в период демографического спада (если суммарный коэффициент рождаемости в 1986 – 1987 годах был равен 2,19, то к 1999 году понизился до 1,16, почти вдвое). Здания детских садов были переданы в долгосрочную аренду (или в полное распоряжение ведомствам и неведомственным организациям) и использовались до настоящего времени не по назначению. Охват детей муниципальной системой дошкольного образования в городе сократился с 75 % до 50 %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ледует также отметить, что большинство действующих детских садов, особенно в Самарском, Ленинском, Куйбышевском, Красноглинском районах, составляют помещения либо построенные по старым проектам, либо расположенные на первых этажах жилых домов без физкультурных залов и спален, без участков для прогулок. Условия пребывания детей в 20 детских садах этих районов не соответствуют требованиям СанПиН, а остальные детские сады имеют наполняемость больше нормы в 1,5 ра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дефицита мест в дошкольных образовательных учреждениях необходим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величение количества групп за счет использования внутренних резервов - </w:t>
      </w:r>
      <w:r>
        <w:rPr>
          <w:rFonts w:cs="Times New Roman" w:ascii="Times New Roman" w:hAnsi="Times New Roman"/>
          <w:spacing w:val="6"/>
          <w:sz w:val="28"/>
          <w:szCs w:val="28"/>
        </w:rPr>
        <w:t>открытие дополнительных групп в функционирующих дошко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озврат зданий бывших детских садов в сеть муниципальных дошко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ых учреждений; капитальный ремонт и реконструкция этих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ительство новых детских с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крытие на базе общеобразовательных учреждений дошкольных отделений (груп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требностей в местах в дошкольных образовательных учреждениях и степени удовлетворенности родителей дошкольным образованием необходимо создать систему мониторинга качества образовательных услуг. Это позволит реагировать на изменения социального заказа в образовательной области и принимать рациональные управленческие решения. Для обеспечения качества дошкольного образования важно разработать единые требования к содержанию обучения детей в учреждениях, реализующих основную общеобразовательную программу дошкольного образования, для полноценного развития ребенка как гарантии его успешности во взрослой жизн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дошкольных образовательных учреждений осуществляется в рамках областной инвестиционной программы и в рамках бюджетных инвестиций в объекты капитального строительства муниципальной собственности городского округа Самара. В рамках данной Программы вопрос строительства детских садов не рас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плекс мер по развитию дошкольного образования должен осуществляться по двум основны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ширение сети дошкольных учреждений и обеспечение его каче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этапы и срок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удовлетворение потребностей граждан городского округа Самара в доступном качественном дошкольном обра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рограммы: 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ширение сети дошкольных образовательных учреждений за счет возврата в систему ранее закрытых детских сад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количества групп в дошкольных образовательных учреждениях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дошкольных отделений (групп) на базе общеобразовательных учрежден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наиболее полного охвата детей дошкольным образованием как гарантии их успешности на следующей ступени образования;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крепление семьи как социального институт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адрового резерва для системы дошко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системы мониторинга качества образовательных услуг в дошкольн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с 2009 по 2010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реализации Программы – 01 января 200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реализации Программы – 31 декабря 201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задачами основные мероприятия Программы систематизированы по следующим направлен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ети дошкольных учреждений включает в себя мероприятия по увеличению количества мест в дошкольных учреждениях (открытие дополнительных групп в функционирующих дошкольных образовательных учреждениях; открытие дошкольных отделений на базе муниципальных общеобразовательных учреждений; капитальный ремонт зданий бывших детских садов и открытие на их базе новых дошкольных учрежд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ормативно-правовое и информационно-аналитическое обеспечение включает мероприятия, направленные на прогнозирование комплектования дошкольных образовательных учреждений, изучение спроса на дошкольные образовательные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качества дошкольного образования. Мероприятия данного направления позволят повысить качество услуг, предоставляемых дошкольными образовательными учреждениями, качественно обновить содержание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Программы </w:t>
        <w:br/>
        <w:t>с распределением по годам и объем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ского округа Самара, предусмотренных решением Думы городского округа Самара на соответствующий финансовый год в порядке, установленном бюджетным законодательством и нормативными актам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удет осуществляться по годам реализации Программы в следующих объе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157 387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22 11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Программе – 279 506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оциально-экономической эффективности </w:t>
        <w:br/>
        <w:t xml:space="preserve">от реализации мероприятий 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оценки социально-экономической эффективности Программы является достижение цели: обеспечение доступности качественного дошкольного образования; сохранение охвата детей в возрасте от 1 года до 7 лет дошкольным образованием в условиях прогрессивной рождаемости на уровне 2008 года – 50,2 %; укрепление института семь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ым исполнителем мероприятий Программы является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й исполнитель несет ответственность за качественное и своевременное исполнение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финансовых средств являются ответственными за выполнение мероприятий по реализации Программы и представляют в Администрацию городского округа Самара информацию о ходе ис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Самара, выступающая в роли заказчика Программы, в лице головного исполнителя осуществляет в установленном порядке меры по выполнению мероприяти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и текущее управление реализацие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ординацию деятельности исполнителе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одит анализ и формирует предложения по рациональному использованию финансовых ресурсов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сновании предложений разработчиков Программы подготавливает ежегодно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очняет механизм реализации Программы и затраты по мероприятиям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уществляется на основании договоров на поставку товаров, выполнение работ, оказание услуг, заключаемых головным исполнителем со всеми исполнителями программных мероприятий. Исполнители программных мероприятий определяются на конкурс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Программой и </w:t>
        <w:br/>
        <w:t>контроль за ходом ее испол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ординацию работы по исполнению Программы осуществляет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главный распорядитель –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городского округа Сам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Дума городского округа Самара посредством рассмотрения отчетов об исполнении Программы в соответствии с Положением «О порядке представлении и рассмотрения отчетов об исполнении целевых программ городского округа Самара Думой городского округа Сама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24 сентября 2009 года № 79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Целевую программу городского округа Сам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величению количества мест в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09 – 2010 годы, утвержденную Решением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амара от 11 декабря 2008 года № 67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городского округа Самара проект решения Думы городского округа Самара «О внесении изменений в Целевую программу городского округа Самара по увеличению количества мест в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09 – 2010 годы, утвержденную Решением Думы городского округа Самара от 11 декабря 2008 года № 671», Дума городского округа Сама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Целевую программу городского округа Самара по увеличению количества мест в дошкольных образовательных учреждениях на 2009 – 2010 годы, утвержденную Решением Думы городского округа Самара от 11 декабря 2008 года № 671, (далее -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Пункт «Объемы и источники финансирования» Паспорта Программы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Самара - </w:t>
              <w:br/>
              <w:t xml:space="preserve">294 863,5 тыс. руб., в том числ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- 25 00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69 863,5 тыс. руб.»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Источники финансирования Программы с распределением по годам и объемам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ределением по годам и объе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ского округа Самара, предусмотренных решением Думы городского округа Самара на соответствующий финансовый год в порядке, установленном бюджетным законодательством и нормативн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удет осуществляться по годам реализации Программы в следующих объе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- 25 000,0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- 269 863,5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Программе - 294 863,5 тыс. руб.»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к Программе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фициально опубликовать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 образованию и науке (В.К. Ягодки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Самара</w:t>
        <w:tab/>
        <w:t>В.А. Тарх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  <w:tab/>
        <w:t>В.А. Иль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29 апреля 2010 года № 898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Целевую программу городского округа Сам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величению количества мест в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09 – 2010 годы, утвержденную Решением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Самара от 11 декабря 2008 года № 67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городского округа Самара проект решения Думы городского округа Самара «О внесении изменений в Целевую программу городского округа Самара по увеличению количества мест в дошкольных образовательных учрежде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09 – 2010 годы, утвержденную Решением Думы городского округа Самара от 11 декабря 2008 года № 671», Дума городского округа Самар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Целевую программу городского округа Самара по увеличению количества мест в дошкольных образовательных учреждениях на 2009 – 2010 годы, утвержденную Решением Думы городского округа Самара от 11 декабря 2008 года № 671 (в редакции Решения Думы городского округа Самара от 24 сентября 2009 года № 792),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60"/>
        <w:ind w:firstLine="709"/>
        <w:jc w:val="both"/>
        <w:rPr/>
      </w:pPr>
      <w:r>
        <w:rPr/>
        <w:t>1.1. Пункт «Объемы и источники финансирования» Паспорта Программы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0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Самара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 264,3 тыс. руб., в том числ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– 25 000,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8 264,3 тыс. руб.»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Источники финансирования Программы с распределением по годам и объемам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ределением по годам и объе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финансируются за счет средств бюджета городского округа Самара, предусмотренных решением Думы городского округа Самара на соответствующий финансовый год в порядке, установленном бюджетным законодательством и нормативн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будет осуществляться по годам реализации Программы в следующих объе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 год – 25 000,0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28 264,3 тыс.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Программе – 53 264,3 тыс. руб.»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к Программе изложить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фициально опубликовать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по образованию и науке (В.К. Ягодки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Самара</w:t>
        <w:tab/>
        <w:t>В.А. Тарх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  <w:tab/>
        <w:t>В.А. Иль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0 г. № 898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левой программе городского 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амара по увеличению </w:t>
      </w:r>
    </w:p>
    <w:p>
      <w:pPr>
        <w:pStyle w:val="Style17"/>
        <w:ind w:right="-1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а мест в дошкольных </w:t>
      </w:r>
    </w:p>
    <w:p>
      <w:pPr>
        <w:pStyle w:val="Style17"/>
        <w:ind w:right="-1" w:firstLine="581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</w:t>
      </w:r>
    </w:p>
    <w:p>
      <w:pPr>
        <w:pStyle w:val="Style17"/>
        <w:ind w:right="-1" w:firstLine="5812"/>
        <w:rPr/>
      </w:pPr>
      <w:r>
        <w:rPr>
          <w:rFonts w:cs="Times New Roman" w:ascii="Times New Roman" w:hAnsi="Times New Roman"/>
          <w:sz w:val="28"/>
          <w:szCs w:val="28"/>
        </w:rPr>
        <w:t>на 2009 – 2010 годы</w:t>
      </w:r>
    </w:p>
    <w:p>
      <w:pPr>
        <w:pStyle w:val="Style17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городского округа Самара по увелич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мест в дошкольных образовательных учрежде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09 – 2010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41"/>
        <w:gridCol w:w="993"/>
        <w:gridCol w:w="1984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</w:t>
            </w: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юджет городского округа Самара), тыс. ру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по год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</w:tr>
      <w:tr>
        <w:trPr>
          <w:trHeight w:val="546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озврат и капитальный ремонт объектов недвиж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1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461,5 кв. м,               </w:t>
              <w:br/>
              <w:t xml:space="preserve">ул. Белогородская, д. 1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6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1069 кв. м,                </w:t>
              <w:br/>
              <w:t>Зубчаниновское шоссе, д. 16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3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1726 кв. м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К. Маркса, д. 3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9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663 кв. м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льняя, д. 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306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- 878 кв. м,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л. Черемшанская, д. 1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лин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215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928,8 кв. 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расная Глин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4, д. 26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3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169,6 кв. м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марская, д. 188б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68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329,4 кв. м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огвардейская, д. 135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21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259,8 кв. м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илоновская, 38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 корпус здания МДОУ № 177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- 1420 кв. м,       </w:t>
              <w:br/>
              <w:t>ул. Железной Дивизии, д. 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1 разде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ткрытие дошкольных отделений на базе муниципальных общеобразовательных учреждений школ городского округа Самар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3 Промышленного района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5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района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94               </w:t>
              <w:br/>
              <w:t xml:space="preserve">Железнодорожного района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33               </w:t>
              <w:br/>
              <w:t xml:space="preserve">Красноглинского района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6 Октябрьского района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139 Промышленного района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2 раздел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крытие дополнительных групп в функционирующих детских садах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18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19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77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6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44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гл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88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97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57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67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78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Росток»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9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йбыше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Истоки»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61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65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11,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08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 4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64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277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94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8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6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94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10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53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74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 3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188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№ 357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3 разделу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2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264,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 2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264,3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;Century Gothic" w:hAnsi="Calibri;Century Gothic" w:eastAsia="Times New Roman" w:cs="Times New Roman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3:00Z</dcterms:created>
  <dc:creator>ira</dc:creator>
  <dc:description/>
  <cp:keywords/>
  <dc:language>en-US</dc:language>
  <cp:lastModifiedBy>Пользователь</cp:lastModifiedBy>
  <cp:lastPrinted>2008-12-08T08:28:00Z</cp:lastPrinted>
  <dcterms:modified xsi:type="dcterms:W3CDTF">2010-12-02T12:47:00Z</dcterms:modified>
  <cp:revision>23</cp:revision>
  <dc:subject/>
  <dc:title>Приложение</dc:title>
</cp:coreProperties>
</file>