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эру г. Новосибирска</w:t>
        <w:br/>
        <w:t>_________________________________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spacing w:before="280" w:after="280"/>
        <w:rPr/>
      </w:pPr>
      <w:r>
        <w:rPr/>
        <w:br/>
        <w:t>Инициативная группа граждан в составе __________________________________________, ______________________________________ и _____________________________________, уведомляет о решении провести публичное мероприятие.</w:t>
      </w:r>
    </w:p>
    <w:p>
      <w:pPr>
        <w:pStyle w:val="Normal"/>
        <w:spacing w:before="280" w:after="280"/>
        <w:rPr/>
      </w:pPr>
      <w:r>
        <w:rPr/>
        <w:t>1. Цель публичного мероприятия: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Форма публичного мероприятия – ______________________________________________</w:t>
        <w:br/>
        <w:t>3. Место проведения: ___________________________________________________________ __________________________________________________________________________________________________________________________________________________________</w:t>
        <w:br/>
        <w:t>4. Дата, время начала и окончания:</w:t>
        <w:br/>
        <w:t>а) дата – ___ ____________ 2011 года;</w:t>
        <w:br/>
        <w:t>б) время - с __________ до _________</w:t>
        <w:br/>
        <w:t>5. Предполагаемое количество участников публичного мероприятия - до ______ человек.</w:t>
        <w:br/>
        <w:t>6. Обеспечение общественного порядка и оказания необходимой медицинской помощи:</w:t>
        <w:br/>
        <w:t>- общественный порядок будет обеспечиваться своими силами;</w:t>
        <w:br/>
        <w:t>- для оказания необходимой медицинской помощи у организаторов мероприятия будет автомобильная аптечка и телефон для вызова "Скорой медицинской помощи (03)".</w:t>
        <w:br/>
        <w:t>7. Сведения об организаторе публичного мероприятия:  _____________________________ __________________________________________________________________________________________________________________________________________________________8. Сведения об уполномоченных выполнять распорядительные функции по организации и проведению публичного мероприятия:</w:t>
        <w:br/>
        <w:t>- _________________________________ (ответственный за обеспечение безопасности);</w:t>
        <w:br/>
        <w:t>- _________________________________ (ответственный за оказание первой медицинской помощи).</w:t>
        <w:br/>
        <w:t>9. Организатор и уполномоченные организатором будут иметь отличительные знаки в виде белых повязок.</w:t>
        <w:br/>
        <w:t>10. Дата подачи уведомления – ___ __________________ 2011 года.</w:t>
      </w:r>
    </w:p>
    <w:p>
      <w:pPr>
        <w:pStyle w:val="Normal"/>
        <w:spacing w:before="280" w:after="280"/>
        <w:rPr>
          <w:lang w:val="en-US"/>
        </w:rPr>
      </w:pPr>
      <w:r>
        <w:rPr/>
        <w:br/>
        <w:t>__________________________________________________________  _________________</w:t>
      </w:r>
    </w:p>
    <w:p>
      <w:pPr>
        <w:pStyle w:val="Normal"/>
        <w:spacing w:before="280" w:after="280"/>
        <w:rPr>
          <w:lang w:val="en-US"/>
        </w:rPr>
      </w:pPr>
      <w:r>
        <w:rPr/>
        <w:t>__________________________________________________________  _________________</w:t>
      </w:r>
    </w:p>
    <w:p>
      <w:pPr>
        <w:pStyle w:val="Normal"/>
        <w:jc w:val="right"/>
        <w:rPr/>
      </w:pPr>
      <w:r>
        <w:rPr/>
        <w:t>__________________________________________________________ 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ли вот по Красноярску (для примера)</w:t>
      </w:r>
    </w:p>
    <w:p>
      <w:pPr>
        <w:pStyle w:val="Normal"/>
        <w:jc w:val="right"/>
        <w:rPr/>
      </w:pPr>
      <w:r>
        <w:rPr/>
        <w:t>Заместителю главы города по правовым вопросам</w:t>
      </w:r>
    </w:p>
    <w:p>
      <w:pPr>
        <w:pStyle w:val="Normal"/>
        <w:jc w:val="right"/>
        <w:rPr/>
      </w:pPr>
      <w:r>
        <w:rPr/>
        <w:t xml:space="preserve">Администрации г. Красноярск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департамента общественной безопасности</w:t>
      </w:r>
    </w:p>
    <w:p>
      <w:pPr>
        <w:pStyle w:val="Normal"/>
        <w:jc w:val="right"/>
        <w:rPr/>
      </w:pPr>
      <w:r>
        <w:rPr/>
        <w:t>Администрации г. Красноярска Ю.М. Стригину</w:t>
      </w:r>
    </w:p>
    <w:p>
      <w:pPr>
        <w:pStyle w:val="Normal"/>
        <w:jc w:val="right"/>
        <w:rPr/>
      </w:pPr>
      <w:r>
        <w:rPr/>
        <w:t>от инициативной группы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м уведомляем Вас о намерении провести 1 июня 2011 г. публичное мероприятие. </w:t>
      </w:r>
    </w:p>
    <w:p>
      <w:pPr>
        <w:pStyle w:val="Normal"/>
        <w:ind w:firstLine="708"/>
        <w:jc w:val="both"/>
        <w:rPr/>
      </w:pPr>
      <w:r>
        <w:rPr/>
        <w:t xml:space="preserve">Цель публичного мероприятия – привлечение внимание общества к проблеме нехватки мест в дошкольных образовательных учреждениях и к другим проблемам дошкольного образования на общероссийском уровне (акции планируется провести в различных городах). </w:t>
      </w:r>
    </w:p>
    <w:p>
      <w:pPr>
        <w:pStyle w:val="Normal"/>
        <w:ind w:firstLine="708"/>
        <w:jc w:val="both"/>
        <w:rPr/>
      </w:pPr>
      <w:r>
        <w:rPr/>
        <w:t xml:space="preserve">Форма публичного мероприятия – митинг. 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– пл. Революции, напротив памятника В.И. Ленину. </w:t>
      </w:r>
    </w:p>
    <w:p>
      <w:pPr>
        <w:pStyle w:val="Normal"/>
        <w:ind w:firstLine="708"/>
        <w:jc w:val="both"/>
        <w:rPr/>
      </w:pPr>
      <w:r>
        <w:rPr/>
        <w:t xml:space="preserve">Время проведения – с 19.00 до 20:00. </w:t>
      </w:r>
    </w:p>
    <w:p>
      <w:pPr>
        <w:pStyle w:val="Normal"/>
        <w:ind w:firstLine="708"/>
        <w:jc w:val="both"/>
        <w:rPr/>
      </w:pPr>
      <w:r>
        <w:rPr/>
        <w:t xml:space="preserve">Предполагаемое количество участников –  200 человек. </w:t>
      </w:r>
    </w:p>
    <w:p>
      <w:pPr>
        <w:pStyle w:val="Normal"/>
        <w:ind w:firstLine="708"/>
        <w:jc w:val="both"/>
        <w:rPr/>
      </w:pPr>
      <w:r>
        <w:rPr/>
        <w:t>Обеспечение общественного порядка и оказания необходимой медицинской помощи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для оказания необходимой медицинской помощи у организаторов мероприятия будет автомобильная аптечка и телефон для вызова "Скорой медицинской помощи (03)"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охрана общественного порядка будет осуществляться дежурными участниками публичного мероприятия совместно с уполномоченными представителями администрации и МВД. </w:t>
      </w:r>
    </w:p>
    <w:p>
      <w:pPr>
        <w:pStyle w:val="Normal"/>
        <w:ind w:firstLine="708"/>
        <w:jc w:val="both"/>
        <w:rPr/>
      </w:pPr>
      <w:r>
        <w:rPr/>
        <w:t>Сведения (ФИО, адрес, номер телефона) об организаторе публичного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(ФИО, адрес, номер телефона) об уполномоченных выполнять распорядительные функции по организации и проведению публичного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мероприяти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е по проведению мероприятия –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мая 2011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24:00Z</dcterms:created>
  <dc:creator>Пользователь</dc:creator>
  <dc:description/>
  <cp:keywords/>
  <dc:language>en-US</dc:language>
  <cp:lastModifiedBy>Пользователь</cp:lastModifiedBy>
  <dcterms:modified xsi:type="dcterms:W3CDTF">2011-05-19T16:02:00Z</dcterms:modified>
  <cp:revision>10</cp:revision>
  <dc:subject/>
  <dc:title>Начальнику департамента общественной безопасности</dc:title>
</cp:coreProperties>
</file>