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Манцурова Александра Никола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АЛЕКСАНДР МАНЦУРОВ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АЛЕКСАНДРА МАНЦУРОВА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7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4:47:00Z</dcterms:modified>
  <cp:revision>2</cp:revision>
  <dc:subject/>
  <dc:title>Ваш ребенок не может попасть в садик</dc:title>
</cp:coreProperties>
</file>