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Пантюхина Игоря Вениамин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ИГОРЬ ПАНТЮХИН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ИГОРЯ ПАНТЮХИНА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5:20:00Z</dcterms:modified>
  <cp:revision>2</cp:revision>
  <dc:subject/>
  <dc:title>Ваш ребенок не может попасть в садик</dc:title>
</cp:coreProperties>
</file>