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 Родионова Александра Александ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АЛЕКСАНДР РОДИОНОВ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АЛЕКСАНДРА РОДИОНОВА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4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5:24:00Z</dcterms:modified>
  <cp:revision>2</cp:revision>
  <dc:subject/>
  <dc:title>Ваш ребенок не может попасть в садик</dc:title>
</cp:coreProperties>
</file>